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480" w:before="0" w:after="0"/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480" w:before="0" w:after="0"/>
        <w:ind w:left="5664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drogi gminnej w Jeziorach etap 1 – 400 m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.271.3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3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18-04-19T06:43:00Z</dcterms:modified>
  <cp:revision>2</cp:revision>
  <dc:subject/>
  <dc:title/>
</cp:coreProperties>
</file>