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Jutrosin, dnia 11.05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e sprawy: 271.2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SESJI OTWARCIA OFERT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Dot.: Przebudowa drogi gminnej w Jeziorach etap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– Gmina Jutrosin, działając na podstawie art. 86 ust. 5 ustawy z dnia 29 stycznia 2004 roku – Prawo zamówień publicznych (t.j. Dz. U. z 2015 r., poz. 2164 ze zm.), informuje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sfinansowanie przedmiotowego zamówienia publicznego zamierza przeznaczyć kwotę </w:t>
      </w:r>
      <w:r>
        <w:rPr>
          <w:b/>
        </w:rPr>
        <w:t xml:space="preserve"> 500 000,00 zł</w:t>
      </w:r>
      <w:r>
        <w:rPr/>
        <w:t xml:space="preserve">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ww. postępowaniu przetargowym do upływu wyznaczonego terminu składania ofert tj.: do dnia 07.05.2018 roku do godz. 10:00 zostały złożone następujące oferty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21"/>
        <w:gridCol w:w="1395"/>
        <w:gridCol w:w="2184"/>
        <w:gridCol w:w="2340"/>
      </w:tblGrid>
      <w:tr>
        <w:trPr>
          <w:trHeight w:val="7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OFER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 zamówienia zgodnie z wymaganiami SIWZ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ofertowa </w:t>
              <w:br/>
              <w:t>(zł brutto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kres gwarancji </w:t>
              <w:br/>
              <w:t>i rękoj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esiące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DROGOWE „DROGBUD”- Gostyń Sp. z o.o.                        63-800 Gostyń  Grabonóg 69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 453,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nia 28.09.2018 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rPr>
          <w:b/>
          <w:b/>
          <w:i/>
          <w:i/>
        </w:rPr>
      </w:pPr>
      <w:r>
        <w:rPr>
          <w:b/>
          <w:i/>
        </w:rPr>
        <w:t>Z poważaniem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1:00Z</dcterms:created>
  <dc:creator>Urząd Miasta i Gminy</dc:creator>
  <dc:description/>
  <cp:keywords/>
  <dc:language>en-US</dc:language>
  <cp:lastModifiedBy>Umig Jutrosin</cp:lastModifiedBy>
  <cp:lastPrinted>2017-04-28T11:14:00Z</cp:lastPrinted>
  <dcterms:modified xsi:type="dcterms:W3CDTF">2018-05-11T08:16:00Z</dcterms:modified>
  <cp:revision>9</cp:revision>
  <dc:subject/>
  <dc:title>URZĄD MIASTA I GMINY W JUTROSINIE</dc:title>
</cp:coreProperties>
</file>