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V/167/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2 marca 2018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8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32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</w:t>
            </w:r>
          </w:p>
        </w:tc>
      </w:tr>
      <w:tr>
        <w:trPr>
          <w:trHeight w:val="222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90.56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0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ształcenie uczniów szkoły branż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5.000,00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budowy bazy Śmigłowcowej Służby Ratownictwa Medyczn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terenie Lotniska Michałkó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Ostrowie Wielk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4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pojazdu na potrzeby Warsztatów Terapii Zajęc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72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14.56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0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9:00Z</dcterms:created>
  <dc:creator>z13</dc:creator>
  <dc:description/>
  <cp:keywords/>
  <dc:language>en-US</dc:language>
  <cp:lastModifiedBy>Skarbnik</cp:lastModifiedBy>
  <cp:lastPrinted>2016-11-10T14:47:00Z</cp:lastPrinted>
  <dcterms:modified xsi:type="dcterms:W3CDTF">2018-03-23T10:14:00Z</dcterms:modified>
  <cp:revision>5</cp:revision>
  <dc:subject/>
  <dc:title/>
</cp:coreProperties>
</file>