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Gmina Jutrosin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ul. Rynek 26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63-930 Jutrosi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w Jeziorach etap 1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.271.2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3-15T12:16:00Z</dcterms:modified>
  <cp:revision>2</cp:revision>
  <dc:subject/>
  <dc:title>Załącznik nr 1 do SIWZ</dc:title>
</cp:coreProperties>
</file>