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ę kanalizacji sanitarnej i sieci wodociągowej przy ul. I. Kaminiarza w Jutrosinie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7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8-02-28T09:47:00Z</dcterms:modified>
  <cp:revision>2</cp:revision>
  <dc:subject/>
  <dc:title/>
</cp:coreProperties>
</file>