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Objaśnienia przyjętych wartości do Wieloletniej Prognozy Finansowej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0"/>
        <w:rPr/>
      </w:pPr>
      <w:r>
        <w:rPr>
          <w:b/>
          <w:bCs/>
        </w:rPr>
        <w:t>Miasta i Gminy Jutrosin na lata 2018 - 2021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1. Założenia wstępn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ieloletnia Prognoza Finansowa przygotowana została na lata 2018 - 2021. Długość okresu objętego prognozą wynika z art. 227 ustawy z dnia 27 sierpnia 2009 roku o finansach publicznych (Dz. U. z 2017 r., poz. 2077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 uwagi na kroczący charakter prognozy, która co roku będzie uaktualniana przyjęto dla roku 2018 wartości wynikające z przygotowanej uchwały budżetowej, natomiast na kolejne lata w prognozie uwzględniono wskaźniki wynikające z danych historycznych za lata 2015 - 2017 III kwartał, z uwzględnieniem korekt merytorycznych wynikających z danych możliwych do ustalenia, takich jak liczba uczniów w szkołach oraz dzieci w przedszkolach, liczba zatrudnionych pracowników w poszczególnych jednostkach, z uwzględnieniem dodatków stażowych i nagród jubileusz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podstawowych wskaźników makroekonomicznych przyjęto opierając się na informacjach zawartych w dokumentach Ministerstwa Finansów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2. Prognoza dochod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ognozę dochodów dokonano przy następujących założeniach: w dochodach ogółem dokonano podziału na dochody bieżące i majątkow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ierwszej kolejności ustalono dane historyczne tych źródeł z poprzednich trzech l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Następnie przyjęto następujące zasady planowania dochodów wraz z przyjętymi danymi makroekonomicznym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datkach i opłatach lokalnych, w tym z podatku od nieruchomości przyjęto na 2018 rok stawki podatków uchwalane w miesiącu październiku 2017 r., natomiast na lata następne przyjęto wartości na podstawie kształtowania się wpływów z ostatnich 3 lat z uwzględnieniem ściągalności należności podatkowych oraz planowanych zmia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pływy z najmu i dzierżawy składników majątkowych przyjęto na podstawie zawartych umów uwzględniając zmiany w przyszłych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działy w podatku dochodowym od osób fizycznych i prawnych zaplanowano na podstawie średniego wzrostu tych źródeł w ostatnich 3 latach z uwzględnieniem zmian system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subwencje z budżetu państwa zaplanowano na podstawie średniego wzrostu tych źródeł w ostatnich 3 la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tacje celowe z budżetu państwa na zadania zlecone i własne zaplanowano na podstawie średniego wzrostu z ostatnich 3 lat, z uwzględnieniem dotacji na świadczenie wychowawc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ku 2018 zaplanowano dochody z tytułu dotacji celowej w ramach programów finansowanych z udziałem środków europejskich odnośnie projektu „Razem przeciw wykluczeniu” (w kwocie 33.477,90 zł) na  podstawie informacji otrzymanej od Zarządu Powiatu Rawickiego o zabezpieczeniu tych środków w projekcie budżetu Powiatu Rawickiego na rok 2018 (umowa podpisana przez Powiat Rawicki nr RPWD.07.02.01-30-0008/15-0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dochody majątkow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wpływy ze sprzedaży składników majątkowych zaplanowano na podstawie zasobów majątkowych przewidzianych do sprzedaży oraz uwzględniono wpływy ze sprzedaży ratalnej w poszczególnych latach. </w:t>
      </w:r>
      <w:r>
        <w:rPr>
          <w:b/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W roku 2018 Gmina planuje pozyskać dochody majątkowe w wysokości  307.865,00</w:t>
      </w:r>
      <w:r>
        <w:rPr/>
        <w:t xml:space="preserve"> zł z następujących tytułów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tytułu sprzedaży ratalnej mieszkań  w kwocie 5.365,00 zł,</w:t>
      </w:r>
    </w:p>
    <w:p>
      <w:pPr>
        <w:pStyle w:val="Normal"/>
        <w:numPr>
          <w:ilvl w:val="0"/>
          <w:numId w:val="8"/>
        </w:numPr>
        <w:rPr/>
      </w:pPr>
      <w:r>
        <w:rPr/>
        <w:t>z tytułu sprzedaży nieruchomości gminnych w Jutrosinie (działka nr 548/2, 549, 550, 551, 558/2, 559/2 ) w kwocie 160.000,00 zł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 tytułu sprzedaży nieruchomości gminnej w Szkaradowie (działka nr 699/2)  w kwocie 85.900,00 zł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sprzedaży nieruchomości gminnych w Jutrosinie (działka nr 544/1, 544/2) w kwocie 56.600,00 zł. </w:t>
      </w:r>
    </w:p>
    <w:p>
      <w:pPr>
        <w:pStyle w:val="Normal"/>
        <w:autoSpaceDE w:val="false"/>
        <w:ind w:left="780" w:hanging="0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>
          <w:b/>
          <w:bCs/>
        </w:rPr>
        <w:t>W roku 2019 Gmina planuje pozyskać dochody majątkowe w wysokości 10.000,00</w:t>
      </w:r>
      <w:r>
        <w:rPr/>
        <w:t xml:space="preserve"> zł 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jc w:val="both"/>
        <w:rPr/>
      </w:pPr>
      <w:r>
        <w:rPr/>
        <w:t xml:space="preserve">z tytułu sprzedaży ratalnej mieszkań.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W roku 2020 na chwilę obecną Gmina nie planuje dochodów majątkowych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W roku 2021 na chwilę obecną Gmina nie planuje dochod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3. Prognoza wydatk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 prognozowaniu wydatki podzielono na grupy wydatków bieżących i majątkowych. Planując wydatki bieżące na przyszłe lata dokonano analizy zmian form organizacyjnych jednostek oraz dostosowano sieci szkół do zmian demograficznych. Wydatki związane z obsługą zadłużenia zostały wyliczone zgodnie z harmonogramem spłaty zobowiązań już zaciągniętych oraz planowanych do zaciągnięcia w badanym okres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datki majątkowe zaplanowano na podstawie zawartych umów oraz na podstawie założeń wynikających z opracowanego wariantu wieloletnich przedsięwzięć realizowanych </w:t>
        <w:br/>
        <w:t>w ramach wydatków mająt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Na wydatki majątkowe w roku 2018 przewidziano ogółem kwotę 4.546.831,00 zł </w:t>
      </w:r>
      <w:r>
        <w:rPr/>
        <w:t xml:space="preserve">(w tym wydatki jednoroczne w kwocie 764.395,00 zł  oraz przedsięwzięcia zawarte w Załączniku Nr 2 WPF, w kwocie 3.782.436,00 zł)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dania jednoroczne (ogółem na kwotę 764.395,00 zł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Calibri"/>
          <w:lang w:eastAsia="en-US"/>
        </w:rPr>
        <w:t xml:space="preserve">Rewitalizacja miasta Jutrosin (remont nawierzchni rynku, zmiana lokalizacji przystanku autobusowego, zagospodarowanie części parkingu pod rekreację), zaplanowano na ten cel kwotę </w:t>
      </w:r>
      <w:r>
        <w:rPr>
          <w:rFonts w:eastAsia="Calibri"/>
          <w:b/>
          <w:lang w:eastAsia="en-US"/>
        </w:rPr>
        <w:t>500.000,00</w:t>
      </w:r>
      <w:r>
        <w:rPr>
          <w:rFonts w:eastAsia="Calibri"/>
          <w:lang w:eastAsia="en-US"/>
        </w:rPr>
        <w:t xml:space="preserve"> zł, w ramach środków włas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Calibri"/>
          <w:lang w:eastAsia="en-US"/>
        </w:rPr>
        <w:t>Dofinansowanie budowy oczyszczalni przyzagrodowych, zaplanowano na ten cel kwotę</w:t>
      </w:r>
      <w:r>
        <w:rPr>
          <w:rFonts w:eastAsia="Calibri"/>
          <w:b/>
          <w:lang w:eastAsia="en-US"/>
        </w:rPr>
        <w:t xml:space="preserve"> 12.000,00</w:t>
      </w:r>
      <w:r>
        <w:rPr>
          <w:rFonts w:eastAsia="Calibri"/>
          <w:lang w:eastAsia="en-US"/>
        </w:rPr>
        <w:t xml:space="preserve"> zł, w ramach środków własnych (w tym środki, w ramach zadań z   zakresu ochrony środowiska w kwocie 6.000,00 zł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eastAsia="Calibri"/>
          <w:lang w:eastAsia="en-US"/>
        </w:rPr>
        <w:t xml:space="preserve">Wykup gruntów na poszerzenie zasobów gminy, zaplanowano na ten cel kwotę </w:t>
      </w:r>
      <w:r>
        <w:rPr>
          <w:rFonts w:eastAsia="Calibri"/>
          <w:b/>
          <w:lang w:eastAsia="en-US"/>
        </w:rPr>
        <w:t>15.000,00</w:t>
      </w:r>
      <w:r>
        <w:rPr>
          <w:rFonts w:eastAsia="Calibri"/>
          <w:lang w:eastAsia="en-US"/>
        </w:rPr>
        <w:t xml:space="preserve"> zł, w ramach środków włas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kup elementów na place zabaw, zaprojektowano na ten cel środki z przeciwdziałania alkoholizmowi, w kwocie </w:t>
      </w:r>
      <w:r>
        <w:rPr>
          <w:b/>
        </w:rPr>
        <w:t>15.000,00</w:t>
      </w:r>
      <w:r>
        <w:rPr/>
        <w:t xml:space="preserve">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kup komputera i oprogramowania, zaplanowano na ten cel kwotę </w:t>
      </w:r>
      <w:r>
        <w:rPr>
          <w:b/>
        </w:rPr>
        <w:t>10.000,00</w:t>
      </w:r>
      <w:r>
        <w:rPr/>
        <w:t xml:space="preserve"> zł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niesienie udziałów do MZO Sp. z o.o. w Lesznie, zaplanowano na ten cel kwotę </w:t>
      </w:r>
      <w:r>
        <w:rPr>
          <w:b/>
        </w:rPr>
        <w:t>107.250,00</w:t>
      </w:r>
      <w:r>
        <w:rPr/>
        <w:t xml:space="preserve"> z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estaw do koszenia, zaplanowano na ten cel kwotę </w:t>
      </w:r>
      <w:r>
        <w:rPr>
          <w:b/>
        </w:rPr>
        <w:t>8.000,00</w:t>
      </w:r>
      <w:r>
        <w:rPr/>
        <w:t xml:space="preserve"> zł, w ramach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nstalacja klimatyzacji w świetlicy wiejskiej w Dubinie, zaplanowano na ten cel kwotę </w:t>
      </w:r>
      <w:r>
        <w:rPr>
          <w:b/>
        </w:rPr>
        <w:t>12.000,00</w:t>
      </w:r>
      <w:r>
        <w:rPr/>
        <w:t xml:space="preserve"> zł,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odernizacja świetlicy wiejskiej w Szkaradowie, zaprojektowano na ten cel kwotę </w:t>
      </w:r>
      <w:r>
        <w:rPr>
          <w:b/>
        </w:rPr>
        <w:t>23.280,00</w:t>
      </w:r>
      <w:r>
        <w:rPr/>
        <w:t xml:space="preserve"> zł, 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odernizacja świetlicy wiejskiej w Domaradzicach, zaprojektowano na ten cel kwotę </w:t>
      </w:r>
      <w:r>
        <w:rPr>
          <w:b/>
        </w:rPr>
        <w:t>14.900,00</w:t>
      </w:r>
      <w:r>
        <w:rPr/>
        <w:t xml:space="preserve"> zł, 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Modernizacja ogrzewania w sali zebrań, zaplanowano na ten cel kwotę </w:t>
      </w:r>
      <w:r>
        <w:rPr>
          <w:b/>
        </w:rPr>
        <w:t>11.353,00</w:t>
      </w:r>
      <w:r>
        <w:rPr/>
        <w:t xml:space="preserve"> zł,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nie elewacji i zadaszenia przy salce zebrań i zagospodarowanie terenu wokół salki zebrań w Starym Sielcu, zaprojektowano na ten cel kwotę </w:t>
      </w:r>
      <w:r>
        <w:rPr>
          <w:b/>
        </w:rPr>
        <w:t>11.463,00</w:t>
      </w:r>
      <w:r>
        <w:rPr/>
        <w:t xml:space="preserve"> zł,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gospodarowanie  placu zabaw w Zmysłowie, zaplanowano na ten cel kwotę </w:t>
      </w:r>
      <w:r>
        <w:rPr>
          <w:b/>
        </w:rPr>
        <w:t>8.805,00</w:t>
      </w:r>
      <w:r>
        <w:rPr/>
        <w:t xml:space="preserve"> zł,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iłownia zewnętrzna w Zaborowie, zaplanowano na ten cel kwotę </w:t>
      </w:r>
      <w:r>
        <w:rPr>
          <w:b/>
        </w:rPr>
        <w:t>9.344,00</w:t>
      </w:r>
      <w:r>
        <w:rPr/>
        <w:t xml:space="preserve"> zł, w ramach środków funduszu sołecki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kup elementów placu zabaw w Rogożewie, zaplanowano na ten cel kwotę </w:t>
      </w:r>
      <w:r>
        <w:rPr>
          <w:b/>
        </w:rPr>
        <w:t>6.000,00</w:t>
      </w:r>
      <w:r>
        <w:rPr/>
        <w:t xml:space="preserve"> zł, w ramach środków funduszu sołecki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ramach Wieloletniej Prognozy Finansowej, do realizacji w roku 2018 ujęto następujące zadania (</w:t>
      </w:r>
      <w:r>
        <w:rPr/>
        <w:t>ogółem na kwotę 3.782.436,00 zł</w:t>
      </w:r>
      <w:r>
        <w:rPr>
          <w:b/>
        </w:rPr>
        <w:t>), w ty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 xml:space="preserve">1.Budowa kanalizacji sanitarnej wraz z przyłączami w miejscowości Domaradzice </w:t>
      </w:r>
      <w:r>
        <w:rPr>
          <w:rFonts w:eastAsia="Calibri"/>
          <w:lang w:eastAsia="en-US"/>
        </w:rPr>
        <w:t>(zadanie zaplanowano na lata 2016 – 2018 i nakłady ogółem w kwocie 2.750.430,00 z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oku 2016 poniesiono nakłady na przygotowanie dokumentacji projektowej (wydatkowano na ten cel kwotę 50.430,00 zł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roku 2017 przewidziano rozpoczęcie robót budowlanych, zaplanowano na ten cel kwotę 700.000,00 zł,</w:t>
      </w:r>
    </w:p>
    <w:p>
      <w:pPr>
        <w:pStyle w:val="TextBodyIndent"/>
        <w:numPr>
          <w:ilvl w:val="0"/>
          <w:numId w:val="10"/>
        </w:numPr>
        <w:autoSpaceDE w:val="true"/>
        <w:rPr/>
      </w:pPr>
      <w:r>
        <w:rPr/>
        <w:t>po rozstrzygnięciu procedury przetargowej zmniejszono nakłady ogółem na ten projekt o kwotę 1.049.570,00 zł, nakłady po zmianie wynoszą 2.750.430,00 zł (stosowna zmiana zostanie wprowadzona na Sesji Rady Miejskiej w m-cu listopadzie 2017 r.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alsza realizacja i zakończenie zadania przewidziana jest w roku 2018, zaprojektowano na ten cel kwotę </w:t>
      </w:r>
      <w:r>
        <w:rPr>
          <w:b/>
        </w:rPr>
        <w:t>2.000.000,00</w:t>
      </w:r>
      <w:r>
        <w:rPr/>
        <w:t xml:space="preserve">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Budowa kanalizacji sanitarnej Szkaradowo – Ostoje </w:t>
      </w:r>
      <w:r>
        <w:rPr/>
        <w:t>(zadanie zaplanowano na lata 2016-2021 i nakłady ogółem w kwocie 10.217.094,00 z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6 rozpoczęto przygotowania do realizacji tego projektu, wydatkowano na ten cel  kwotę 9.594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7 zaplanowano przygotowanie dokumentacji projektowej, zaprojektowano na ten cel kwotę 107.500,00 zł,</w:t>
      </w:r>
    </w:p>
    <w:p>
      <w:pPr>
        <w:pStyle w:val="TextBodyIndent"/>
        <w:numPr>
          <w:ilvl w:val="0"/>
          <w:numId w:val="7"/>
        </w:numPr>
        <w:autoSpaceDE w:val="true"/>
        <w:rPr/>
      </w:pPr>
      <w:r>
        <w:rPr/>
        <w:t>wydłużono okres realizacji tego projektu do roku 2021 (stosowna zmiana zostanie wprowadzona na sesji Rady Miejskiej w m-cu listopadzie 2017 r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ku 2018 zaplanowano na ten cel kwotę </w:t>
      </w:r>
      <w:r>
        <w:rPr>
          <w:b/>
        </w:rPr>
        <w:t>200.000,00</w:t>
      </w:r>
      <w:r>
        <w:rPr/>
        <w:t xml:space="preserve">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lsza realizacja, roboty budowlane  przewidziano w latach 2019-2021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Gmina nie pozyska dofinansowanie tego projektu odstąpi od jego realiza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Przebudowa drogi gminnej w Jeziorach </w:t>
      </w:r>
      <w:r>
        <w:rPr/>
        <w:t>(zadanie zaplanowano na lata 2016-2019 i nakłady ogółem w kwocie 1.062.520,00 zł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oku 2016 poniesiono nakłady na wykonanie dokumentacji projektowej, wydatkowano na ten cel kwotę 29.520,00 zł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oku 2017 zaplanowano na ten cel kwotę 33.000,00 zł, na sfinansowanie prac przygotowawczych do dalszej realizacji,</w:t>
      </w:r>
    </w:p>
    <w:p>
      <w:pPr>
        <w:pStyle w:val="TextBodyIndent"/>
        <w:numPr>
          <w:ilvl w:val="0"/>
          <w:numId w:val="15"/>
        </w:numPr>
        <w:autoSpaceDE w:val="true"/>
        <w:rPr/>
      </w:pPr>
      <w:r>
        <w:rPr/>
        <w:t>zmieniono zakres prac i zmniejszono nakłady ogółem na ten projekt o kwotę 900.000,00 zł, nakłady po zmianie wynoszą 1.062.520,00 zł (stosowna zmiana zostanie wprowadzona na sesji Rady Miejskiej w m-cu listopadzie 2017 r.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roku 2018 zaplanowano na ten cel  kwotę </w:t>
      </w:r>
      <w:r>
        <w:rPr>
          <w:b/>
        </w:rPr>
        <w:t>500.000,00</w:t>
      </w:r>
      <w:r>
        <w:rPr/>
        <w:t xml:space="preserve"> zł, oraz rozpoczęcie robót budowlanych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roku 2019 przewidziano zakończenie zadania, zaplanowano na ten cel kwotę 50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Dofinansowanie inwestycji dotyczącej budowy bazy Śmigłowcowej Służby  Ratownictwa Medycznego (HEMS)</w:t>
      </w:r>
      <w:r>
        <w:rPr/>
        <w:t xml:space="preserve"> na terenie Lotniska Michałków w Ostrowie Wielkopolskim (zadanie zaplanowane na lata 2016 – 2018 i nakłady ogółem w kwocie 12.436,00 zł),  na podstawie przesłanego pisma przez Urząd Marszałkowski Województwa Wielkopolskiego w Poznaniu, Departament Zdrowia przesunięto całe finansowanie projektu na rok 2018. Zaprojektowano na ten cel kwotę </w:t>
      </w:r>
      <w:r>
        <w:rPr>
          <w:b/>
        </w:rPr>
        <w:t>12.436,00 zł</w:t>
      </w:r>
      <w:r>
        <w:rPr/>
        <w:t>; partycypacja gmin zależna jest od liczby mieszkańców na danym terenie. Koszt na jednego mieszkańca wyliczono na 1,74 zł. Udział Gminy Jutrosin:   (7 146 x 1,74 zł)  = 12.436,00 zł.</w:t>
      </w:r>
    </w:p>
    <w:p>
      <w:pPr>
        <w:pStyle w:val="Normal"/>
        <w:jc w:val="both"/>
        <w:rPr/>
      </w:pPr>
      <w:r>
        <w:rPr/>
        <w:t>Wydatek wprowadzono na podstawie  uchwały intencyjnej dotyczącej uczestnictwa Gminy w realizacji powyższego przedsię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Poprawa walorów środowiskowych na terenie Gminy Jutrosin poprzez renowację stawów wraz z rekreacyjnym zagospodarowaniem ich terenu, odnowienie rowów melioracyjnych oraz wykonanie nasadzeń drzew (</w:t>
      </w:r>
      <w:r>
        <w:rPr/>
        <w:t>zadanie zaplanowano na lata 2017-2018 i nakłady ogółem w kwocie 237.000,00 zł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roku 2017 sfinansowano przygotowanie dokumentacji, wydatkowano na ten cel kwotę 17.0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roku 2018 przewidziano wykonanie robót budowlanych i zakończenie projektu, zaplanowano na ten cel kwotę </w:t>
      </w:r>
      <w:r>
        <w:rPr>
          <w:b/>
        </w:rPr>
        <w:t>220.000,00</w:t>
      </w:r>
      <w:r>
        <w:rPr/>
        <w:t xml:space="preserve">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Przebudowa ul. Wrocławskiej w Jutrosinie</w:t>
      </w:r>
      <w:r>
        <w:rPr/>
        <w:t xml:space="preserve"> (zadanie zaplanowano na lata 2017-2019 i nakłady ogółem w kwocie 833.000,00 zł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oku 2017 poniesiono nakłady na wykonanie dokumentacji projektowej,  wydatkowano na ten cel kwotę 53.000,00 zł,</w:t>
      </w:r>
    </w:p>
    <w:p>
      <w:pPr>
        <w:pStyle w:val="TextBodyIndent"/>
        <w:numPr>
          <w:ilvl w:val="0"/>
          <w:numId w:val="12"/>
        </w:numPr>
        <w:autoSpaceDE w:val="true"/>
        <w:rPr/>
      </w:pPr>
      <w:r>
        <w:rPr/>
        <w:t>zmieniono okres realizacji tego projektu, zakończenie przewiduje się w roku 2019 (stosowna zmiana zostanie wprowadzona na sesji Rady Miejskiej w m-cu listopadzie 2017 r.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roku 2018 zaplanowano rozpoczęcie robót budowlanych, zaprojektowano na ten cel kwotę </w:t>
      </w:r>
      <w:r>
        <w:rPr>
          <w:b/>
        </w:rPr>
        <w:t>50.000,00</w:t>
      </w:r>
      <w:r>
        <w:rPr/>
        <w:t xml:space="preserve">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alszą realizację i zakończenie projektu przewidziano w roku 2019, zaplanowano na ten cel kwotę 73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Przebudowa pomieszczeń szkolnych na pomieszczenia przedszkolne w Jutrosinie </w:t>
      </w:r>
      <w:r>
        <w:rPr/>
        <w:t>(zadanie zaplanowano na lata 2017-2018 i nakłady ogółem w kwocie 150.000,00 zł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 roku 2017 sfinansowano przygotowanie dokumentacji projektowej, wydatkowano na ten cel kwotę 50.000,00 zł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roku 2018 przewidziano realizację projektu, zaplanowano na ten cel kwotę </w:t>
      </w:r>
      <w:r>
        <w:rPr>
          <w:b/>
        </w:rPr>
        <w:t>100.000,00</w:t>
      </w:r>
      <w:r>
        <w:rPr/>
        <w:t>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Centrum wsparcia opiekunów nieformalnych i faktycznych oraz seniorów w Gminie Jutrosin </w:t>
      </w:r>
      <w:r>
        <w:rPr/>
        <w:t>(zadanie zaplanowano na lata 2017-2018 i nakłady ogółem w kwocie 525.000,00 zł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nie zostanie wprowadzone do realizacji uchwałą Rady Miejskiej w Jutrosinie w m-cu listopadzie 2017 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oku 2017 planuje się sfinansować dokumentację projektową i zaprojektowanie na ten cel kwoty 25.000,00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roku 2018 przewidziano wykonanie robót budowlanych, zaprojektowano na ten cel kwotę </w:t>
      </w:r>
      <w:r>
        <w:rPr>
          <w:b/>
        </w:rPr>
        <w:t>500.000,00</w:t>
      </w:r>
      <w:r>
        <w:rPr/>
        <w:t xml:space="preserve">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Gmina nie pozyska dofinansowanie tego projektu, odstąpi od jego realizacj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Budowa kanalizacji sanitarnej ul. Izydora Kaminiarza w Jutrosinie </w:t>
      </w:r>
      <w:r>
        <w:rPr/>
        <w:t>(zadanie zaplanowano na lata 2017-2018 i nakłady ogółem w kwocie 218.000,00 zł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oku 2017 poniesiono nakłady na sfinansowanie dokumentacji projektowej, wydatkowano na ten cel kwotę 18.000,00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roku 2018 przewidziano roboty budowlane, zaplanowano na ten cel kwotę 200.000,00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W ramach przedsięwzięć wprowadzono, jako wydatek bieżący projekt pn: </w:t>
      </w:r>
      <w:r>
        <w:rPr>
          <w:b/>
        </w:rPr>
        <w:t>„Razem przeciw wykluczeniu</w:t>
      </w:r>
      <w:r>
        <w:rPr/>
        <w:t xml:space="preserve">” limit wydatków 78.777,43 zł, w tym:  w roku 2017 – 45.299,53 zł i w </w:t>
      </w:r>
      <w:r>
        <w:rPr>
          <w:b/>
        </w:rPr>
        <w:t>roku 2018 – 33.477,9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Projekt realizowany jest przez Ośrodek Pomocy Społecznej w Jutrosinie, który jest jednym z 7 partnerów realizujących projekt zgodnie ze złożonym wnioskiem o dofinansowanie ze środków UE z WRPO na lata 2014-2020. Umowa na dofinansowanie w/w projektu została podpisana przez Zarząd Powiatu Rawic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roku 2019 przewidziano na wydatki majątkowe kwotę ogółem 3.220.000,00 zł </w:t>
      </w:r>
      <w:r>
        <w:rPr/>
        <w:t>i do realizacji następujące zadania: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>Zadania o charakterze majątkowym jednoroczne;</w:t>
      </w:r>
      <w:r>
        <w:rPr>
          <w:b/>
        </w:rPr>
        <w:t xml:space="preserve"> </w:t>
      </w:r>
      <w:r>
        <w:rPr/>
        <w:t>przewidziano na ten cel kwotę</w:t>
      </w:r>
      <w:r>
        <w:rPr>
          <w:b/>
        </w:rPr>
        <w:t xml:space="preserve"> </w:t>
      </w:r>
      <w:r>
        <w:rPr/>
        <w:t>200.430,00 zł.</w:t>
      </w:r>
    </w:p>
    <w:p>
      <w:pPr>
        <w:pStyle w:val="Normal"/>
        <w:jc w:val="both"/>
        <w:rPr/>
      </w:pPr>
      <w:r>
        <w:rPr/>
        <w:t>Zadania wieloletnie (ogółem na kwotę 3.019.570,00 zł)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Budowa kanalizacji sanitarnej Szkaradowo – Ostoje </w:t>
      </w:r>
      <w:r>
        <w:rPr/>
        <w:t>(zadanie zaplanowano na lata 2016-2021 i nakłady ogółem w kwocie 10.217.094,00 z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6 rozpoczęto przygotowania do realizacji tego projektu, wydatkowano na ten cel w kwocie 9.594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7 zaplanowano przygotowanie dokumentacji projektowej, zaprojektowano na ten cel kwotę 107.5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8 przewiduje się rozpoczęcie prac budowlanych, zaprojektowano na ten cel kwotę 20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ku 2019 zaplanowano prace budowlane, zaprojektowano na ten cel kwotę </w:t>
      </w:r>
      <w:r>
        <w:rPr>
          <w:b/>
        </w:rPr>
        <w:t>1.789.57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latach 2020-2021 przewidziana jest dalsza realizacja i zakończenie oraz nakłady w  roku 2020 w kwocie 4.000.000,00 zł i w roku 2021 w kwocie 4.110.43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Gmina nie pozyska dofinansowania tego projektu odstąpi od jego realizacji.</w:t>
      </w:r>
    </w:p>
    <w:p>
      <w:pPr>
        <w:pStyle w:val="Normal"/>
        <w:ind w:left="13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2.Przebudowa drogi gminnej w Jeziorach </w:t>
      </w:r>
      <w:r>
        <w:rPr/>
        <w:t>(zadanie zaplanowano na lata 2016-2019 i nakłady ogółem w kwocie 1.062.520,00 zł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16 poniesiono nakłady na wykonanie dokumentacji projektowej, wydatkowano na ten cel kwotę 29.520,00 zł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17 zaplanowano na ten cel kwotę 33.000,00 zł, na sfinansowanie prac przygotowawczych do dalszej real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roku 2018 zaplanowano na ten cel  kwotę 500.000,00 zł, oraz rozpoczęcie robót budowla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roku 2019 przewidziano zakończenie zadania, zaplanowano na ten cel kwotę </w:t>
      </w:r>
      <w:r>
        <w:rPr>
          <w:b/>
        </w:rPr>
        <w:t>500.000,00</w:t>
      </w:r>
      <w:r>
        <w:rPr/>
        <w:t xml:space="preserve">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2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Przebudowa ul. Wrocławskiej w Jutrosinie</w:t>
      </w:r>
      <w:r>
        <w:rPr/>
        <w:t xml:space="preserve"> (zadanie zaplanowano na lata 2017-2019 i nakłady ogółem w kwocie 833.000,00 zł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oku 2017 poniesiono nakłady na wykonanie dokumentacji projektowej,  wydatkowano na ten cel kwotę 53.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roku 2018 zaplanowano rozpoczęcie robót budowlanych, zaprojektowano na ten cel kwotę 50.000,00 zł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alszą realizację i zakończenie projektu przewidziano w roku 2019, zaplanowano na ten cel kwotę </w:t>
      </w:r>
      <w:r>
        <w:rPr>
          <w:b/>
        </w:rPr>
        <w:t>730.000,00</w:t>
      </w:r>
      <w:r>
        <w:rPr/>
        <w:t xml:space="preserve">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W roku 2020 przewidziano na wydatki majątkowe kwotę ogółem 4.292.000,00 zł </w:t>
      </w:r>
      <w:r>
        <w:rPr/>
        <w:t>i do realizacji następujące zadania: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dania o charakterze majątkowym jednoroczne; przewidziano na ten cel kwotę 292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dania wieloletnie (ogółem na kwotę 4.000.000,00 zł)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Budowa kanalizacji sanitarnej Szkaradowo – Ostoje </w:t>
      </w:r>
      <w:r>
        <w:rPr/>
        <w:t>(zadanie zaplanowano na lata 2016-2021 i nakłady ogółem w kwocie 10.217.094,00 z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6 rozpoczęto przygotowania do realizacji tego projektu, wydatkowano na ten cel w kwocie 9.594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7 zaplanowano przygotowanie dokumentacji projektowej, zaprojektowano na ten cel kwotę 107.5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8 przewiduje się rozpoczęcie prac budowlanych, zaprojektowano na ten cel kwotę 20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9 zaplanowano prace budowlane, zaprojektowano na ten cel kwotę 1.789.57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ku 2020 zaplanowano dalszą realizację prac, zaprojektowano na ten cel kwotę </w:t>
      </w:r>
      <w:r>
        <w:rPr>
          <w:b/>
        </w:rPr>
        <w:t>4.000.000,00 zł</w:t>
      </w:r>
      <w:r>
        <w:rPr/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21 przewidziana jest dalsza realizacja i zakończenie oraz nakłady w kwocie 4.110.43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Gmina nie pozyska dofinansowania tego projektu odstąpi od jego realiz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 xml:space="preserve">W roku 2021 przewidziano na wydatki majątkowe kwotę ogółem 4.200.000,00 zł </w:t>
      </w:r>
      <w:r>
        <w:rPr/>
        <w:t>i do realizacji następujące zadania:</w:t>
      </w:r>
    </w:p>
    <w:p>
      <w:pPr>
        <w:pStyle w:val="Normal"/>
        <w:tabs>
          <w:tab w:val="clear" w:pos="708"/>
          <w:tab w:val="left" w:pos="9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</w:rPr>
      </w:pPr>
      <w:r>
        <w:rPr/>
        <w:t>Zadania o charakterze majątkowym jednoroczne; przewidziano na ten cel kwotę</w:t>
      </w:r>
      <w:r>
        <w:rPr>
          <w:b/>
        </w:rPr>
        <w:t xml:space="preserve"> </w:t>
      </w:r>
      <w:r>
        <w:rPr/>
        <w:t>89.570,00 zł.</w:t>
      </w:r>
      <w:r>
        <w:rPr>
          <w:b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dania wieloletnie (ogółem na kwotę 4.110.430,00 zł), w t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Budowa kanalizacji sanitarnej Szkaradowo – Ostoje </w:t>
      </w:r>
      <w:r>
        <w:rPr/>
        <w:t>(zadanie zaplanowano na lata 2016-2021 i nakłady ogółem w kwocie 10.217.094,00 zł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6 rozpoczęto przygotowania do realizacji tego projektu, wydatkowano na ten cel w kwocie 9.594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7 zaplanowano przygotowanie dokumentacji projektowej, zaprojektowano na ten cel kwotę 107.5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8 przewiduje się rozpoczęcie prac budowlanych, zaprojektowano na ten cel kwotę 20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19 zaplanowano prace budowlane, zaprojektowano na ten cel kwotę 1.789.57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roku 2020 zaplanowano dalszą realizację prac, zaprojektowano na ten cel kwotę 4.000.00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roku 2021 przewidziana jest dalsza realizacja i zakończenie oraz nakłady w kwocie </w:t>
      </w:r>
      <w:r>
        <w:rPr>
          <w:b/>
        </w:rPr>
        <w:t>4.110.430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żeli Gmina nie pozyska dofinansowania tego projektu odstąpi od jego realizacji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b/>
          <w:lang w:eastAsia="en-US"/>
        </w:rPr>
        <w:t>W latach 2022- 2028</w:t>
      </w:r>
      <w:r>
        <w:rPr>
          <w:rFonts w:eastAsia="Calibri"/>
          <w:lang w:eastAsia="en-US"/>
        </w:rPr>
        <w:t xml:space="preserve"> Gmina posiada środki do dyspozycji, które zamierza przeznaczyć na  </w:t>
      </w:r>
    </w:p>
    <w:p>
      <w:pPr>
        <w:pStyle w:val="Normal"/>
        <w:spacing w:before="0" w:after="0"/>
        <w:ind w:left="-284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inwestycje, jednak  na chwilę obecną nie określono szczegółowo zadań.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4. Wynik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budżetu w prognozowanym okresie jest ściśle powiązany z przyjętymi założeniami do prognozy dochodów i wydatków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rognozowanym okresie corocznie dochody bieżące są wyższe od planowanych wydatków bieżących; występuje nadwyżka bieżą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  <w:t>5. Relacja z art. 243 ustawy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o dokonaniu obliczeń, przyjęte w prognozie założenia zapewniają spełnienie wymogów Ustawy odnośnie relacji obsługi zadłużenia. Od roku 2018  do końca okresu prognozowania relacja z art. 243 jest spełniona a sytuacja finansowa Gminy pozwala na spełnienie ustawowych obostrzeń dotyczących zadłużenia zapewniając realizację planowanych inwestycji. W ramach planowanych spłat zaciągniętych kredytów i pożyczek ujęto planowane umorzenia pożyczek zaciągniętych w WFOŚiGW w Poznaniu; w roku 2020 – umorzenie w kwocie 679.999,76 zł i w roku 2024 – umorzenie w kwocie 489.211,64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6. Przy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prognozowanym okresie po stronie przychodów ujęto środki pochodzące z  planowanych do zaciągnięcia kredytów i pożyczek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przyjętych założeniach nie przewiduje się innych przychodów. Zaplanowane na rok przyszły zobowiązania służą w całości pokryciu planowanych inwestycji. Zgodnie z prognozą w najbliższym roku planuje się zaciągnięcie zobowiązań w kwocie  3.756.847,00 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kolejnych planowane zobowiązania są ściśle powiązane z projektowanymi zadaniami inwestycyjnymi. W roku 2019 planuje się zaciągnięcie zobowiązania w kwocie 2.113.000,00 zł natomiast w roku 2020 w kwocie 3.244.000,00 zł, a w roku 2021 w kwocie 2.767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>7. Rozchody budżet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Po stronie rozchodów w prognozowanym okresie przyjęto tylko przepływy związane ze spłatą rat kapitałowych zaciągniętych oraz planowanych do zaciągnięcia kredytów i pożyczek. Ostatnie raty kapitałowe, w badanym okresie zostały zaplanowane na rok 2028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Dług Gminy wg sprawozdania Rb-Z za III kwartał 2017 r.                                5.174.999,76 zł </w:t>
      </w:r>
    </w:p>
    <w:p>
      <w:pPr>
        <w:pStyle w:val="Normal"/>
        <w:jc w:val="both"/>
        <w:rPr/>
      </w:pPr>
      <w:r>
        <w:rPr/>
        <w:t>Planowane spłaty do końca roku 2017                                                                -  935.000,00 zł</w:t>
      </w:r>
    </w:p>
    <w:p>
      <w:pPr>
        <w:pStyle w:val="Normal"/>
        <w:rPr/>
      </w:pPr>
      <w:r>
        <w:rPr/>
        <w:t xml:space="preserve">Planowana I transza pożyczki z WFOŚ w Poznaniu                                            + 500.000,00 zł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Dług Gminy na 31.12.2017 r.                                                                          =4.739.999,76 z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Planowane zobowiązania na 01.01.2018 r.</w:t>
      </w:r>
      <w:r>
        <w:rPr/>
        <w:t xml:space="preserve"> i kolejne lata</w:t>
      </w:r>
    </w:p>
    <w:p>
      <w:pPr>
        <w:pStyle w:val="Normal"/>
        <w:rPr/>
      </w:pPr>
      <w:r>
        <w:rPr/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331"/>
        <w:gridCol w:w="2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0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pła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anym rok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kredy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życz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1.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9.999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756.847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6.846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6.84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7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113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9.846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9.846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810.999,7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.244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2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42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.767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9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9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9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9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9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9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9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9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9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9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6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9.847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9.84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449.847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Planowane umorzenia pożyczek z Wojewódzkiego Funduszu Ochrony Środowiska i Gospodarki Wodnej w Poznaniu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życzka zaciągnięta w związku z realizacją projektu „Budowa kanalizacji sanitarnej Śląskowo – Nowy Sielec” – planowane umorzenie w roku 2020, w kwocie 679.999,76 z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życzka zaciągnięta w związku z realizacją projektu „Budowa kanalizacji sanitarnej wraz z przyłączami w miejscowości Domaradzice” – planowane umorzenie w roku 2024, w kwocie 489.211,64 zł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8. Przeznaczenie prognozowanej nadwyżki budżetowej oraz sposób sfinansowania deficytu i spłaty dług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roku 2018 wynikiem budżetu jest deficyt, który zostanie sfinansowany przychodami z kredytu i pożyczki na rynku kraj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19 - 2021 wynikiem budżetu również jest deficyt, który planuje się sfinansować z kredytów i pożyczek na rynku krajow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latach 2022 -2028 wynikiem budżetu jest nadwyżka, którą planuje się przeznaczyć na spłatę wcześniej zaciągniętych zobowiązań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1)  w prognozie na 2018 rok spłata długu zostanie sfinansowana przychodami z tytuł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>kredytów i pożycze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2)  w prognozie na 2019 rok spłata długu zostanie sfinansowana przychodami z tytuł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 xml:space="preserve">kredytów i pożyczek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3)   w prognozie na 2020 rok spłata długu zostanie sfinansowana przychodami z tytuł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 </w:t>
      </w:r>
      <w:r>
        <w:rPr/>
        <w:t>kredytów i pożycze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4)   w prognozie na 2021 rok spłata długu zostanie sfinansowana przychodami z tytułu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 xml:space="preserve">      </w:t>
      </w:r>
      <w:r>
        <w:rPr/>
        <w:t>kredytów i pożyczek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5)   w prognozie na 2022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6)   w prognozie na 2023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7)   w prognozie na 2024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8)   w prognozie na 2025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9)   w prognozie na 2026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10) w prognozie na 2027 rok spłata długu zostanie sfinansowana nadwyżką budżetu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11) w prognozie na 2028 rok spłata długu zostanie sfinansowana nadwyżką budżetu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9. Informacje uzupełniające o wybranych rodzajach wydatków budże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załączniku WPF zostały wyszczególnione, w poszczególnych lat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bieżące na wynagrodzenia i składki od nich naliczane - na 2018 rok przyjęto wskaźnik wzrostu 4,0 %, natomiast na kolejne lata przyjęto wartości na podstawie wykonania z ostatnich 3 lat. Składki od wynagrodzeń przyjęto wg obowiązujących przepis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związane z funkcjonowaniem organów j.s.t. – są to wydatki klasyfikowane w rozdziale 75022 Rady gmin(miast i miast na prawach powiatu) i rozdziale 75023 Urzędy gmin(miast i miast na prawach powiat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objęte limitem (art. 226 ust. 3 ustawy) są to wydatki ujęte w wykazie przedsięwzięć do WPF, w poszczególnych latach z podziałem na wydatki bieżące i majątkowe. Nazwy zadań i realizację w poszczególnych latach przedstawia załącznik „Wykaz przedsięwzięć do WPF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inwestycyjne kontynuowane i nowe wydatki inwestycyjne – w tych kolumnach zostały ujęte wydatki inwestycyjne klasyfikowane w paragrafach 6050, „Wydatki inwestycyjne jednostek budżetowych” oraz w paragrafie 6060 „Wydatki na zakupy inwestycyjne jednostek budżetowych”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ydatki majątkowe w formie dotacji – w tej kolumnie zostały ujęte wydatki majątkowe klasyfikowane w paragrafie 6300 „Dotacja celowa na pomoc finansową udzielaną między jednostkami samorządu terytorialnego na dofinansowanie własnych zadań inwestycyjnych i zakupów inwestycyjnych” i 6230 „Dotacje celowe z budżetu na finansowanie lub dofinansowanie kosztów realizacji inwestycji i zakupów inwestycyjnych jednostek nie zaliczanych do sektora finansów publicznych”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10. Finansowanie programów, projektów lub zadań realizowanych z udziałem środków, o których mowa w art. 5 ust. 1 pkt 2 i 3 ufp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W dochodach tych uwzględniono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>a) dochody bieżące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rok 2018  - środki na dofinansowanie partnerskiego programu „Razem przeciw wykluczeniu”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w kwocie 33.477,90 zł; środki na dalszą realizację tego projektu ( umowa podpisana przez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</w:rPr>
      </w:pPr>
      <w:r>
        <w:rPr>
          <w:bCs/>
        </w:rPr>
        <w:t xml:space="preserve">      </w:t>
      </w:r>
      <w:r>
        <w:rPr>
          <w:bCs/>
        </w:rPr>
        <w:t>Powiat Rawicki nr RPWD.07.02.01-30-0008/15-00)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outlineLvl w:val="0"/>
        <w:rPr/>
      </w:pPr>
      <w:r>
        <w:rPr>
          <w:b/>
          <w:bCs/>
        </w:rPr>
        <w:t>11. Uzupełniające dane o długu i jego spłac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poszczególnych latach zostały wyszczególnione kwoty spłaty długu wynikające wyłącznie z tytułu zobowiązań, na które zostały podpisane um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8 roku</w:t>
      </w:r>
      <w:r>
        <w:rPr/>
        <w:t xml:space="preserve"> są to spłaty kredytów zaciągniętych w BS Jutrosin i pożyczki w WFOŚiGW w Poznaniu; kwota spłat – 1.396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19 roku</w:t>
      </w:r>
      <w:r>
        <w:rPr/>
        <w:t xml:space="preserve"> są to spłaty kredytów zaciągniętych w BS Jutrosin i pożyczek w WFOŚiGW w Poznaniu; kwota spłat – 1.552.00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>W 2020 roku</w:t>
      </w:r>
      <w:r>
        <w:rPr/>
        <w:t xml:space="preserve"> są to spłaty kredytów zaciągniętych w BS Jutrosin i pożyczek w WFOŚiGW w Poznaniu; kwota spłat – 1.791.999,76 zł (w tym planowane umorzenie w kwocie 679.999,76 zł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Gmina nie posiada zobowiązań wymagalnych oni wymagalnych poręczeń i gwaran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Kolumna „wynik operacji niekasowych wpływających na kwotę długu” – Gmina nie posiada decyzji dotyczącej umorzenia pożyczk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outlineLvl w:val="0"/>
        <w:rPr/>
      </w:pPr>
      <w:r>
        <w:rPr>
          <w:b/>
          <w:bCs/>
        </w:rPr>
        <w:t>12. Podsum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Przygotowując Wieloletnią Prognozę Finansową Miasta i Gminy Jutrosin na lata 2018-2021 starano się zachować jej realizm oraz zapewnić bezpieczeństwo dla płynności finansowej budżetu. Starano się również zachować tendencje historyczne w przyszłych latach. Możliwość merytorycznych korekt pozwoli na zachowanie jej realnośc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godnie z prognozą, zachowane zostają wszelkie uregulowania wynikające z ustawy </w:t>
        <w:br/>
        <w:t>o finansach publicznych a ostrożność zachowana w prognozowaniu pozwala na spokojne prowadzenie polityki finansow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/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ender">
    <w:name w:val="Envelope Return"/>
    <w:basedOn w:val="Normal"/>
    <w:pPr>
      <w:autoSpaceDE w:val="false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autoSpaceDE w:val="false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3:47:00Z</dcterms:created>
  <dc:creator>Gmina Jutrosin</dc:creator>
  <dc:description/>
  <cp:keywords/>
  <dc:language>en-US</dc:language>
  <cp:lastModifiedBy>Skarbnik</cp:lastModifiedBy>
  <cp:lastPrinted>2017-11-14T09:09:00Z</cp:lastPrinted>
  <dcterms:modified xsi:type="dcterms:W3CDTF">2018-01-04T07:52:00Z</dcterms:modified>
  <cp:revision>5</cp:revision>
  <dc:subject/>
  <dc:title>Uzasadnienie przyjętych wartości do Wieloletniej Prognozy Finansowej</dc:title>
</cp:coreProperties>
</file>