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18 –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17 r.,  poz. 1875) oraz art. 226, 227, 228, 229,  ustawy z dnia 27 sierpnia 2009 roku o finansach publicznych ( Dz. U. z 2017 r., poz. 2077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18– 2021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przedsięwzięcia wieloletnie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Burmistrza Miasta i Gminy Jutrosin do zaciągania zobowiązań związanych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XXIV/103/2016 Rady Miejskiej w Jutrosinie z dnia 28 grudnia 2016r. w sprawie uchwalenia Wieloletniej Prognozy Finansowej Miasta i Gminy Jutrosin na lata 2017 – 2020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01 stycznia 2018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1:00Z</dcterms:created>
  <dc:creator>PKO BP S.A. PKO BP S.A.</dc:creator>
  <dc:description/>
  <cp:keywords/>
  <dc:language>en-US</dc:language>
  <cp:lastModifiedBy>Grażyna Niedbała</cp:lastModifiedBy>
  <cp:lastPrinted>2014-12-23T11:52:00Z</cp:lastPrinted>
  <dcterms:modified xsi:type="dcterms:W3CDTF">2017-11-13T12:40:00Z</dcterms:modified>
  <cp:revision>4</cp:revision>
  <dc:subject/>
  <dc:title>Uchwała Nr</dc:title>
</cp:coreProperties>
</file>