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8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23"/>
        <w:gridCol w:w="680"/>
        <w:gridCol w:w="3047"/>
        <w:gridCol w:w="1418"/>
        <w:gridCol w:w="1376"/>
        <w:gridCol w:w="1496"/>
      </w:tblGrid>
      <w:tr>
        <w:trPr>
          <w:trHeight w:val="32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Klasyfikacja budżetowa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dzia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elow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rzedmiotow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76.83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03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obyt dzieci w przedszkol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 terenie innej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5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ształcenie uczniów szkoły branż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45.000,00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ofinansowanie budowy bazy Śmigłowcowej Służby Ratownictwa Medyczneg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na terenie Lotniska Michałków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Ostrowie Wielko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43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czestnictwo w kosztach prowadzenia schronisk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la bezdomnych zwierzą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.4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3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24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 i przepus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ółpraca i przyjaźń między społeczeństwami Gminy Jutrosin i innych państw, integracja europej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ieranie inicjatyw oświatow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ulturowych i wychowaw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na rzecz osób niepełnosprawnych, aktywizacja społeczna, promocj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finansowanie budowy oczyszczalni przyzagrod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trzymywa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powszechnianie tradycji, pielęgnowanie polskości oraz rozwój świadomości nar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nicjatywy i twórcze działani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dziedzinie kultury i sztu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oraz sportu wśród dzieci i młodz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4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00.83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03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8:00Z</dcterms:created>
  <dc:creator>z13</dc:creator>
  <dc:description/>
  <cp:keywords/>
  <dc:language>en-US</dc:language>
  <cp:lastModifiedBy>Grażyna Niedbała</cp:lastModifiedBy>
  <cp:lastPrinted>2016-11-10T14:47:00Z</cp:lastPrinted>
  <dcterms:modified xsi:type="dcterms:W3CDTF">2017-11-10T07:28:00Z</dcterms:modified>
  <cp:revision>6</cp:revision>
  <dc:subject/>
  <dc:title/>
</cp:coreProperties>
</file>