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8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756.84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756.847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.069.178,9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5.826.025,9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5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5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.326.025,9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5.826.025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8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7-11-09T11:32:00Z</dcterms:modified>
  <cp:revision>4</cp:revision>
  <dc:subject/>
  <dc:title>Załącznik Nr 9</dc:title>
</cp:coreProperties>
</file>