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/133/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7 września 2017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7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32"/>
        <w:gridCol w:w="663"/>
        <w:gridCol w:w="3611"/>
        <w:gridCol w:w="1333"/>
        <w:gridCol w:w="1333"/>
        <w:gridCol w:w="1225"/>
      </w:tblGrid>
      <w:tr>
        <w:trPr>
          <w:trHeight w:val="323" w:hRule="atLeast"/>
          <w:cantSplit w:val="true"/>
        </w:trPr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zia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rozdzia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§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treś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cel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odmiotow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przedmiotow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94" w:hRule="atLeast"/>
          <w:cantSplit w:val="true"/>
        </w:trPr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3.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84.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6.000,00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19.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5.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9.2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onserwacja rowów szczegół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oboty remontowe w części operacyjnej strażnicy OSP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8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i umundurowania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jednostek OS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zakupu samochodu ratowniczo -gaśniczego przez jednostkę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P w Jutrosin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lturowych i wychowawcz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dtrzymywanie i upowszechnianie tradycji, pielęgnowanie polskoś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az rozwój świadomości narod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powszechnianie kultury fizycznej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az sportu wśród dzieci i młodzież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92.6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84.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3:00Z</dcterms:created>
  <dc:creator>z13</dc:creator>
  <dc:description/>
  <cp:keywords/>
  <dc:language>en-US</dc:language>
  <cp:lastModifiedBy>Grażyna Niedbała</cp:lastModifiedBy>
  <cp:lastPrinted>2017-01-02T08:56:00Z</cp:lastPrinted>
  <dcterms:modified xsi:type="dcterms:W3CDTF">2017-09-29T09:16:00Z</dcterms:modified>
  <cp:revision>5</cp:revision>
  <dc:subject/>
  <dc:title/>
</cp:coreProperties>
</file>