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Załącznik nr 1 d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>Zarządzenia Nr 47/2017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urmistrza Miasta i Gminy </w:t>
        <w:tab/>
        <w:tab/>
        <w:t xml:space="preserve">    Jutrosin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dnia 02.10.201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nieruchomości przeznaczonych do zbycia w form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gruntowa niezabudowana stanowiąca działki ewidencyjne nr 544/1, 544/2  o łącznej powierzchni 1592 m2, w obrębie geodezyjnym Jutrosin, gmina Jutrosin, dla której Sąd Rejonowy w Rawiczu prowadzi Księgę Wieczystą Nr PO1R/00025555/1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zabudowana – stanowi grunty or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/w nieruchomości brak jest planu zagospodarowania przestrzennego. W studium uwarunkowań i kierunków zagospodarowania przestrzennego – tereny zabudowy mieszkaniowej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 jest obciążona prawami osób trzecich jak również nie jest przedmiotem jakichkolwiek zobowiązań wobec osób trzecich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ć nieruchomości 56 600,00 zł</w:t>
      </w:r>
    </w:p>
    <w:p>
      <w:pPr>
        <w:pStyle w:val="Normal"/>
        <w:overflowPunct w:val="true"/>
        <w:autoSpaceDE w:val="true"/>
        <w:ind w:left="644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44" w:hanging="0"/>
        <w:jc w:val="center"/>
        <w:textAlignment w:val="auto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zabudowana budynkiem gospodarczym, magazynem, budynkiem gospodarczym z częścią socjalną oraz drewnianą wiatą stanowiąca działkę ewidencyjną nr 699/2  o powierzchni 2202 m2, w obrębie geodezyjnym Szkaradowo, gmina Jutrosin, dla której Sąd Rejonowy w Rawiczu prowadzi Księgę Wieczystą Nr PO1R/00033436/0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/w nieruchomości brak jest planu zagospodarowania przestrzennego. W studium uwarunkowań i kierunków zagospodarowania przestrzennego – struktura przekształceń i intensyfikacji rozwoju systemu osadniczego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 jest obciążona prawami osób trzecich jak również nie jest przedmiotem jakichkolwiek zobowiązań wobec osób trzecich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>Wartość nieruchomości 85 900,00 zł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44" w:hanging="0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left="644" w:hanging="0"/>
        <w:textAlignment w:val="top"/>
        <w:rPr/>
      </w:pPr>
      <w:r>
        <w:rPr>
          <w:rFonts w:cs="Arial" w:ascii="Arial" w:hAnsi="Arial"/>
          <w:sz w:val="24"/>
          <w:szCs w:val="24"/>
        </w:rPr>
        <w:t>Termin do złożenia wniosku przez osoby, którym przysługuje pierwszeństwo w nabyciu nieruchomości upływa dnia 18.12.2017r.</w:t>
      </w:r>
    </w:p>
    <w:p>
      <w:pPr>
        <w:pStyle w:val="Normal"/>
        <w:spacing w:lineRule="atLeast" w:line="320"/>
        <w:ind w:left="644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odatkowe informacje uzyskać można  w Urzędzie Miasta i  Gminy w Jutrosinie ul. Rynek 26 tel. 0655471419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color w:val="000000"/>
      <w:sz w:val="28"/>
      <w:szCs w:val="28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3:00Z</dcterms:created>
  <dc:creator>UMiG Jutrosin</dc:creator>
  <dc:description/>
  <cp:keywords/>
  <dc:language>en-US</dc:language>
  <cp:lastModifiedBy>Marek Glura</cp:lastModifiedBy>
  <cp:lastPrinted>2017-10-02T12:38:00Z</cp:lastPrinted>
  <dcterms:modified xsi:type="dcterms:W3CDTF">2017-10-02T11:13:00Z</dcterms:modified>
  <cp:revision>2</cp:revision>
  <dc:subject/>
  <dc:title>Jutrosin, dnia 08-06-1999 r</dc:title>
</cp:coreProperties>
</file>