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ształtowanie się wieloletniej prognozy finansowej Miasta i Gminy Jutrosi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dzień 30 czerwca 2017 ro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56"/>
        <w:gridCol w:w="1636"/>
        <w:gridCol w:w="1900"/>
        <w:gridCol w:w="7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rok 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30.06.2017 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531.468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930.810,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133.318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816.207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hody ze sprzedaży mają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8.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5.4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603,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603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,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 (bez obsługi długu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754.468,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44.444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0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 (bez obsługi długu)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42.215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433.460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2.253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0.98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łata i obsługa długu,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chody z tytułu rat kapitałowych oraz wykupu papierów wart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bieżące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69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9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200,4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200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1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  <w:p>
            <w:pPr>
              <w:pStyle w:val="Normal"/>
              <w:rPr/>
            </w:pPr>
            <w:r>
              <w:rPr/>
              <w:t>( w tym: wolne środk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92.000,00 (592.000,00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67.492,18</w:t>
            </w:r>
          </w:p>
          <w:p>
            <w:pPr>
              <w:pStyle w:val="Normal"/>
              <w:jc w:val="right"/>
              <w:rPr/>
            </w:pPr>
            <w:r>
              <w:rPr/>
              <w:t>(1.067.492,1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619.999,7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309.999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.492.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7.165,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Okres sprawozdawczy zakończono wykonaniem budżetu z wynikiem dodatnim (nadwyżką)  w kwocie 2.207.165,67 zł. </w:t>
      </w:r>
    </w:p>
    <w:p>
      <w:pPr>
        <w:pStyle w:val="Normal"/>
        <w:jc w:val="both"/>
        <w:rPr/>
      </w:pPr>
      <w:r>
        <w:rPr/>
        <w:t>Kwota długu na koniec I półrocza 2017 r. w stosunku do dochodów wykonanych wynosi 29,61 %, natomiast spłaty rat wraz z należnymi odsetkami w stosunku do dochodów wykonanych wynoszą 2,73 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łużenie Gminy na dzień 30 czerwc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k 2017 rozpoczęto długiem w kwocie 5.719.999,76 zł.</w:t>
      </w:r>
      <w:r>
        <w:rPr/>
        <w:t xml:space="preserve"> W ciągu I półrocza </w:t>
      </w:r>
      <w:r>
        <w:rPr>
          <w:b/>
        </w:rPr>
        <w:t>dokonano spłat</w:t>
      </w:r>
      <w:r>
        <w:rPr/>
        <w:t xml:space="preserve"> z tytułu zaciągniętych kredytów w Banku Spółdzielczym w Jutrosinie </w:t>
      </w:r>
      <w:r>
        <w:rPr>
          <w:b/>
        </w:rPr>
        <w:t>ogółem w kwocie 410.000,00 zł</w:t>
      </w:r>
      <w:r>
        <w:rPr/>
        <w:t xml:space="preserve">. </w:t>
      </w:r>
    </w:p>
    <w:p>
      <w:pPr>
        <w:pStyle w:val="Normal"/>
        <w:jc w:val="both"/>
        <w:rPr/>
      </w:pPr>
      <w:r>
        <w:rPr/>
        <w:t>Wykup wyemitowanych obligacji komunalnych w DNB O/Rawicz zaplanowano zgodnie z zawartą umową na IV kwartał 2017 roku ( ostatnia seria 800.000,00 zł).</w:t>
      </w:r>
    </w:p>
    <w:p>
      <w:pPr>
        <w:pStyle w:val="Normal"/>
        <w:jc w:val="both"/>
        <w:rPr/>
      </w:pPr>
      <w:r>
        <w:rPr/>
        <w:t xml:space="preserve">W okresie sprawozdawczym nie zaciągnięto kolejnego zadłużenia. Podpisanie umowy o udzielenie pożyczki z WFOŚiGW w Poznaniu zaplanowano na II półrocze. </w:t>
      </w:r>
    </w:p>
    <w:p>
      <w:pPr>
        <w:pStyle w:val="Normal"/>
        <w:jc w:val="both"/>
        <w:rPr/>
      </w:pPr>
      <w:r>
        <w:rPr>
          <w:b/>
        </w:rPr>
        <w:t>Zadłużenie Gminy</w:t>
      </w:r>
      <w:r>
        <w:rPr/>
        <w:t xml:space="preserve"> na dzień 30 czerwca 2017 roku </w:t>
      </w:r>
      <w:r>
        <w:rPr>
          <w:b/>
        </w:rPr>
        <w:t>wynosi 5.309.999,76</w:t>
      </w:r>
      <w:r>
        <w:rPr/>
        <w:t xml:space="preserve"> 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bieg realizacji przedsięwzięć ujętych w wieloletniej prognozie finansowej 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a i Gminy Jutrosin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r>
        <w:rPr>
          <w:b/>
        </w:rPr>
        <w:t>Ogółem na realizację przedsięwzięć w roku 2017 zaplanowano środki w kwocie 5.070.735,53 zł, z teg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jc w:val="both"/>
        <w:rPr/>
      </w:pPr>
      <w:r>
        <w:rPr>
          <w:u w:val="single"/>
        </w:rPr>
        <w:t>1. Budowa kanalizacji sanitarnej  Śląskowo – Nowy Siele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realizacji przewidziano na lata 2012 – 2017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łączne nakłady finansowe – 2.260.365,00 zł (w tym: w roku 2012 – 62.730,00 zł,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 xml:space="preserve">w roku 2015 – 246.300,00 zł, w roku 2016 – 1.851.335,00 zł i w roku 2017 – </w:t>
      </w:r>
    </w:p>
    <w:p>
      <w:pPr>
        <w:pStyle w:val="Normal"/>
        <w:ind w:left="480" w:hanging="0"/>
        <w:jc w:val="both"/>
        <w:rPr/>
      </w:pPr>
      <w:r>
        <w:rPr/>
        <w:t xml:space="preserve">      </w:t>
      </w:r>
      <w:r>
        <w:rPr/>
        <w:t>100.000,00 zł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ę projektową wykonano w roku 2012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roku 2015 podpisano umowę na realizację tego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ciągnięto pożyczkę w WFOŚiGW w Poznaniu  na realizację tego projekt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ończenie  przewiduje się w III kwartale  2017 roku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u w:val="single"/>
        </w:rPr>
        <w:t>2. Przebudowa drogi gminnej w Jezior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kres realizacji przewidziano na lata 2016 – 2019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łączne nakłady finansowe – 1.962.520,00 zł (w tym: w roku 2016 – 29.520,00 zł, </w:t>
      </w:r>
    </w:p>
    <w:p>
      <w:pPr>
        <w:pStyle w:val="Normal"/>
        <w:ind w:left="840" w:hanging="0"/>
        <w:jc w:val="both"/>
        <w:rPr/>
      </w:pPr>
      <w:r>
        <w:rPr/>
        <w:t>w roku 2017 – 33.000,00 zł i w roku 2019 – 1.900.000,00 z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sfinansowano dokumentacje projektową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dalsza realizacja projektu przewidziana jest w roku 2019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 Dofinansowanie inwestycji dotyczącej budowy bazy Śmigłowcowej Służby Ratownictwa Medycznego (HEMS) na terenie Lotniska Michałków w Ostrowie Wielkopolski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realizacji przewidziano na lata 2016-201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e nakłady finansowe – 12.436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finansowanie wstępnie zaplanowano na II półrocz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rząd Marszałkowski zwrócił się z prośbą o przesunięciu tego dofinansowania na rok 2018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u w:val="single"/>
        </w:rPr>
        <w:t>4. Wsparcie systemu ratownictwa chemiczno – ekologicznego i służb ratowniczych  Województwa Wielkopolskiego na wypadek wystąpienia zjawisk katastrofalnych lub poważnych awarii poprzez zakup samochodów dla OSP w ramach KSRG- etap 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s realizacji przewidziano na lata 2016-2017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łączne nakłady finansowe – 408.833,00 zł (w tym: w roku 2016 kwota – 398.833,00 zł i w roku 2017 kwota – 10.000,00 z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okresie sprawozdawczym przekazano dotację dla jednostki OSP w Jutrosinie, w kwocie 1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stka OSP w Jutrosinie odebrała pojazd strażack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stateczne rozliczenie projektu w II półroczu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Budowa kanalizacji sanitarnej wraz z przyłączami w miejscowości Domaradzi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s realizacji przewidziano na lata 2016-2018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łączne nakłady finansowe – 3.800.000,00 zł (w tym: rok 2016 -50.430,00 zł, rok 2017 – 700.000,00 zł i rok 2018 – 3.049.57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finansowano przygotowanie dokument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łożono wniosek o pożyczkę z WFOŚiGW w Pozn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boty budowlane zaplanowano na II półrocze i dalszą realizację w roku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Budowa kanalizacji sanitarnej Szkaradowo- Osto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kres realizacji przewidziano na lata 2016 -2019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ączne nakłady finansowe – 10.209.594,00 zł ( w tym: rok 2016- 9.594,00 zł, rok 2017- 4.100.000,00 zł, rok 2018- 4.110.430,00 zł, rok 2019- 1.989.570,00 z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finansowano opracowanie dokumentacji,  kosztorysu inwestorskiego i przedmiaru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lsza realizacja uzależniona jest od pozyskania środków z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Poprawa walorów środowiskowych na terenie Gminy Jutrosin poprzez renowację stawów wraz z rekreacyjnym zagospodarowaniem ich terenu, odnowienie rowów melioracyjnych oraz wykonanie nasadzeń drze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s realizacji przewidziano na lata 2017-201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łączne nakłady finansowe – 237.000,00 zł (w tym: rok 2017 -17.000,00 zł, rok 2018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220.000,00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rok 2017 zaplanowano opracowanie dokumentacji techni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finansowanie nastąpi w III kwartale b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sze prace przewidziano na rok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 Przebudowa ul. Wrocławskiej w Jutrosi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realizacji przewidziano na lata 2017-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łączne nakłady finansowe – 833.000,00 zł (w tym: rok 2017- 53.000,00 zł, rok 2018 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780.000,00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II półroczu br. przewiduje się sfinansowanie dokumentacji projektow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dania zaplanowana jest na rok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bieżą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Razem przeciw wyklucze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 realizacji przewidziano na lata 2017-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e nakłady finansowe -78.777,43 zł (w tym: rok 2017 – 45.299,53 zł i rok 2018 – 33.477,9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mach projektu realizowano dwa zadania: specjalizowane usługi opiekuńcze świadczone dla 5 osób niesamodzielnych, rozszerzone o usługi fizjoterapeuty oraz szkoła dla rodziców ukierunkowana na prace z rodzinami borykającymi się z problemami opiekuńczo wychowawczymi.</w:t>
      </w:r>
    </w:p>
    <w:sectPr>
      <w:footerReference w:type="default" r:id="rId2"/>
      <w:type w:val="nextPage"/>
      <w:pgSz w:w="11906" w:h="16838"/>
      <w:pgMar w:left="1418" w:right="1418" w:gutter="0" w:header="0" w:top="107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8:00Z</dcterms:created>
  <dc:creator>Gmina Jutrosin</dc:creator>
  <dc:description/>
  <cp:keywords/>
  <dc:language>en-US</dc:language>
  <cp:lastModifiedBy>Grażyna Niedbała</cp:lastModifiedBy>
  <cp:lastPrinted>2017-08-24T11:40:00Z</cp:lastPrinted>
  <dcterms:modified xsi:type="dcterms:W3CDTF">2017-08-24T11:12:00Z</dcterms:modified>
  <cp:revision>33</cp:revision>
  <dc:subject/>
  <dc:title>Kształtowanie się wieloletniej prognozy finansowej nadzień 30 czerwca 2011 roku</dc:title>
</cp:coreProperties>
</file>