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32/2017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24.07.2017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i ewidencyjne nr 548/2, 549, 550, 551, 558/2, 559/2  o łącznej powierzchni 1611 m2, w obrębie geodezyjnym Jutrosin, gmina Jutrosin, dla której Sąd Rejonowy w Rawiczu prowadzi Księgę Wieczystą Nr PO1R/00025555/1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grunty orne oraz zurbanizowane tereny niezabudowan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Na podstawie decyzji o warunkach zabudowy (BUA. 6730.86.2015) wydanej przez Burmistrza Gminy Jutrosin przeznaczono powyższy teren pod zabudowę mieszkaniową wielorodzinną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159 000,00 zł</w:t>
      </w:r>
    </w:p>
    <w:p>
      <w:pPr>
        <w:pStyle w:val="Normal"/>
        <w:overflowPunct w:val="true"/>
        <w:autoSpaceDE w:val="true"/>
        <w:ind w:left="64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WYKAZ</w:t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nieruchomości przeznaczonych do zbycia w formie przetargu ograniczonego</w:t>
      </w:r>
    </w:p>
    <w:p>
      <w:pPr>
        <w:pStyle w:val="Normal"/>
        <w:ind w:firstLine="284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659/5  o powierzchni 385 m2, w obrębie geodezyjnym Jutrosin, gmina Jutrosin, dla której Sąd Rejonowy w Rawiczu prowadzi Księgę Wieczystą Nr PO1R/00025555/1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zurbanizowane tereny niezabudowan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oznaczonych oznaczone jako struktura przekształceń i intensyfikacji rozwoju systemu osadniczego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8 100,00zł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/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ieruchomości upływa dnia 06.09.2017r.</w:t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06554714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sz w:val="28"/>
      <w:szCs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4:00Z</dcterms:created>
  <dc:creator>UMiG Jutrosin</dc:creator>
  <dc:description/>
  <cp:keywords/>
  <dc:language>en-US</dc:language>
  <cp:lastModifiedBy>Marek Glura</cp:lastModifiedBy>
  <cp:lastPrinted>2017-07-24T09:57:00Z</cp:lastPrinted>
  <dcterms:modified xsi:type="dcterms:W3CDTF">2017-07-24T07:57:00Z</dcterms:modified>
  <cp:revision>4</cp:revision>
  <dc:subject/>
  <dc:title>Jutrosin, dnia 08-06-1999 r</dc:title>
</cp:coreProperties>
</file>