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Heading7"/>
        <w:ind w:left="5664" w:hanging="0"/>
        <w:rPr/>
      </w:pPr>
      <w:r>
        <w:rPr/>
        <w:t xml:space="preserve">Załącznik Nr 1 </w:t>
      </w:r>
    </w:p>
    <w:p>
      <w:pPr>
        <w:pStyle w:val="Heading7"/>
        <w:ind w:left="5664" w:hanging="0"/>
        <w:rPr/>
      </w:pPr>
      <w:r>
        <w:rPr/>
        <w:t>do Zarządzenia Burmistrza</w:t>
      </w:r>
    </w:p>
    <w:p>
      <w:pPr>
        <w:pStyle w:val="Normal"/>
        <w:rPr>
          <w:i/>
          <w:i/>
          <w:sz w:val="24"/>
        </w:rPr>
      </w:pPr>
      <w:r>
        <w:rPr>
          <w:i/>
          <w:color w:val="FF0000"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 xml:space="preserve">Miasta i Gminy Jutrosin 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Nr 3 /2007 z dnia 19 marca 2007 r.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S P R A W O Z D A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budżetu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6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Budżet Miasta i Gminy Jutrosin na 2006 r. uchwalono w dniu 16 grudnia 2005 r. Uchwałą Rady Miejskiej w  Jutrosinie  Nr  XXXIV/157/2005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ochody – 13.075.803,00</w:t>
        <w:tab/>
        <w:tab/>
        <w:tab/>
        <w:tab/>
        <w:tab/>
        <w:t>wydatki – 15.159.803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óżnica pomiędzy dochodami a wydatkami budżetu  Miasta i Gminy Jutrosin na 2006 r. w kwocie 2.084.000,00</w:t>
      </w:r>
      <w:r>
        <w:rPr>
          <w:b/>
          <w:sz w:val="24"/>
        </w:rPr>
        <w:t xml:space="preserve"> </w:t>
      </w:r>
      <w:r>
        <w:rPr>
          <w:sz w:val="24"/>
        </w:rPr>
        <w:t>zł. stanowiła deficyt budżetowy,  który miał  zostać sfinansowany z pożyczek zaciągniętych na rynku krajowym w kwocie 300.000,00 zł na budowę kanalizacji we wsi Szymonki oraz w kwocie 1.800.000,00 zł na budowę drogi gminnej Dubin - Zaborowo, oraz pożyczki w kwocie 860.000,00 zł na realizację programu w ramach odnowy wsi oraz ochrony dziedzictwa kulturowego. Zabezpieczono również spłatę rat pożyczek w kwocie  876.000,00 zł z dochodów własnych budżetu. W ciągu całego 2006 roku następowały zmiany poprzez zwiększenie i zmniejszenie dochodów i wydatków budżetowych 10 razy Uchwałami Rady Miejskiej w Jutrosinie oraz 7 razy Zarządzeniami Burmistrza Miasta i Gminy Jutrosin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  <w:r>
        <w:rPr>
          <w:b/>
          <w:sz w:val="24"/>
        </w:rPr>
        <w:t xml:space="preserve">dochody  –    3.059.048,00 </w:t>
        <w:tab/>
        <w:tab/>
        <w:tab/>
        <w:tab/>
        <w:tab/>
        <w:t xml:space="preserve"> wydatki  –  2.160.204,00    </w:t>
      </w:r>
    </w:p>
    <w:p>
      <w:pPr>
        <w:pStyle w:val="Normal"/>
        <w:ind w:left="6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Ostatecznie plan dochodów i wydatków budżetu Miasta i Gminy Jutrosin na koniec 2006 r. zamknął się kwot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dochody –</w:t>
        <w:tab/>
        <w:t>16.134.851,00</w:t>
        <w:tab/>
        <w:tab/>
        <w:tab/>
        <w:t xml:space="preserve">                       wydatki –    17.320.007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tomiast planowany deficyt budżetowy na koniec 2006 r. wyniósł 1.185.156,00 zł, sfinansowany z pożyczki zaciągniętej w Wojewódzkim Funduszu Ochrony Środowiska i Gospodarki Wodnej w Poznaniu w kwocie 168.000,00 zł na budowę kanalizacji sanitarnej we wsi Szymonki , oraz z emisji obligacji komunalnych o wartości nominalnej 1.600.000,00 zł na budowę drogi gminnej Dubin – Zaborowo i przez wieś Zaborowo a także z wolnych środków w kwocie 293.156,00 zł. Spłacono również raty pożyczek w kwocie  876.000,00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 xml:space="preserve">  </w:t>
      </w:r>
      <w:r>
        <w:rPr>
          <w:b/>
        </w:rPr>
        <w:t>D O C H O D 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żetu Miasta i Gminy Jutrosin za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8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1560"/>
        <w:gridCol w:w="1559"/>
        <w:gridCol w:w="1201"/>
        <w:gridCol w:w="15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Dz.010 – Rolnictwo i łowiectw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23.98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35.907,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6,35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01008- Melioracje wod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0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0.0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6260 –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01010 – Infrastruktura wodociągowa 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18.7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18.739,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sanitacyjna w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6298- środki na dofinansowanie własnych inwestycji gmin, pozyskane z innych źróde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00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005,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 6339 – dotacje celowe otrzymane z budżet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7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34,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ństwa na realizację inwestycji i zakupów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ycyjnych  własnych g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01036- restrukturyzacja i modernizacja sektora żywnościowego oraz rozwój obszarów wiejski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88.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6298- środki na dofinansowanie własnych inwestycji gmin, pozyskane z innych źróde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.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01095 – Pozostała działalnoś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87.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7.167,9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0690– wpływy z różnych opł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2010 -dotacje celowe otrzymane z budżet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7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767,9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020 – Leśnictw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2.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177,4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98,97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02095 – Pozostała działalnoś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2.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177,4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98,97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0750– dochody z najmu i dzierżawy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77,4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,97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ników majątkowych Skarbu Państwa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samorządu terytorialnego lub in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jednostek zaliczanych do sektora finans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blicznych oraz umów o podobnym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kter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3.   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rPr/>
            </w:pPr>
            <w:r>
              <w:rPr/>
              <w:t>Dz.600 – Transport i łącznoś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0.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0.407,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0,1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60016 – Drogi publiczne i gmin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0.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0.407,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1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-780" w:firstLine="7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690– wpływy z różnych opł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5,36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6260-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3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700 – Gospodarka mieszkaniow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54.3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57.316,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101,93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70005 – Gospodarka gruntam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54.3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57.316,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01,93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i nieruchomościa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0470- wpływy  z opłat za zarząd, użytkowanie, użytkowanie wieczyste nieruchomoś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3,9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,42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0750 – dochody z najmu i dzierżawy składników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634,6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,93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jątkowych Skarbu Państwa, jednoste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u terytorialnego lub innych jednoste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liczanych do sektora finansów publicznych  oraz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ych umów o podobnym charakterz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0770 – wpłaty z tytułu odpłatnego nabycia praw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18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,5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łasności oraz prawa użytkowania wieczystego nieruchomoś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0910 – odsetki od nieterminowych wypłat z tytuł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ków i opł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920 – pozostałe odsetk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7,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,71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970 – wpływy z różnych dochod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750 – Administracja publicz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2.47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3.107,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101,01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011 – Urzędy wojewódzk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7.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8.104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00,88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2010 -dotacje celowe otrzymane z budżet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7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2360 – dochody jednostek samorząd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4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6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ytorialnego, związane z realizacja zadań z zakres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zleco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wa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rozdz.75023 – Urzędy g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.127,0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03,18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690– wpływy z różnych opł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830 - wpływy z usłu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87,0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,48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075- Promocja jednostek samorządu terytorialne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6,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9,73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830 – wpływy z usłu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3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095 – Pozostała działalnoś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39,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9,9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970 – wpływy z różnych dochod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9,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751 – Urzędy naczelnych organów władz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25.20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.581,7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57,85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aństwowej, kontroli i ochrony prawa ora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ądownictw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101 - Urzędy naczelnych organów władz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1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152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państwowej, kontroli i ochrony prawa oraz sądownictw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2010 – dotacje celowe otrzymane z budżet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2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75109 – Wybory do rad gmin ,rad powiatów i sejmików województw, wybory wójtów, burmistrzów i prezydentów miasta oraz referenda gminne, powiatowe i wojewódzk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4.0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3.429,7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55,84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2010 - Dotacje celowe otrzymane z budżet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.0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29,7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,84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i rządowej oraz innych zadań zleco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ie ustawa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754 – Bezpieczeństwo publiczne i ochro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zeciwpożarow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414 – Obrona cywil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2010 – dotacje celowe otrzymane z budżet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756 – Dochody od osób prawnych, od osó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718.7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850.250,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103,54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fizycznych i od innych jednostek nie posiadając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sobowości prawnej oraz wydatki związa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 ich pobor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75601 – Wpływy z podatku dochodowego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.856,8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97,61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od osób fizycz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350 – podatek od działalności gospodarcze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56,8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7,61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ób fizycznych, opłacany w formie karty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kowe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615 – Wpływy z podatku rolne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203.6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233.337,7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02,47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podatku leśnego, podatku od czynnoś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cywilnoprawnych oraz podatków i opłat lokal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od osób prawnych i innych jednoste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organizacyj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310 – podatek od nieruchomoś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4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6.433,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24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320 – podatek rol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24,6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,6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330 – podatek leś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04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2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340 – podatek od środków transpor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45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500 – podatek od czynności cywilnopraw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996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4,24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910 – odsetki od nieterminowych wpłat z tytuł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,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ków i opł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616 – Wpływy z podatku rolne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46.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97.235,7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05,33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podatku leśnego, podatku od spadków i darowizn podatku od czynności cywilnoprawnych ora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podatków i opłat lokalnych od osób fizycz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310 – podatek od nieruchomoś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.912,4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320 – podatek rol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.640,9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52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330 – podatek leś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79,6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66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0340 – podatek od środków transpor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582,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72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360 – podatek od spadków i darowiz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73,9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9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370 – podatek od posiadania ps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430 – wpływy z opłaty targowe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25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42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500 – podatek od czynności cywilnopraw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983,7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88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0690 – wpływy z różnych opłat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6,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69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910 – odsetki od nieterminowych wpłat z tytuł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70,5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16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ków i opł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618 – Wpływy z innych opłat stanowiąc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45.8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46.219,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00,25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dochody jednostek samorządu terytorialnego 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podstawie usta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410 – wpływy z opłaty skarbowe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727,8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6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460- wpływy z opłaty eksploatacyjne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34,1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34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0480 – wpływy z opłat za zezwolenia na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1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157,7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edaż alkohol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490 – wpływy  z innych lokalnych opłat pobieranych przez jednostki samorządu terytorialnego na podstawie odrębnych usta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75621 – Udziały gmin w podatka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416.4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467.600,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03,61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stanowiących dochód budżetu państw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0010 – podatek dochodowy od osób fizycz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1.5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2.762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,49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020 – podatek dochodowy od osób praw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.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838,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,23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758 – Różne rozliczen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.500.03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.502.733,8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100,04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801 – Część oświatowa subwencji ogólne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.566.2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.566.229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dla jednostek samorządu terytorialne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2920 – subwencje ogólne z budżetu państw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66.2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66.229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802- Uzupełnienie subwencji ogólnej dla jednostek samorządu terytorialne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7.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7.7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2750- środki na uzupełnienie dochodów g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807 – część wyrównawcza subwencji ogólne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831.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831.336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dla g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2920 – subwencje ogólne z budżetu państw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31.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31.336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814 – Różne rozliczenia finanso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0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2.694,8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13,47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920 – pozostałe odsetk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94,8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,47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rozdz.75831 – cześć równoważąca subwencji ogólnej dla g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4.77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4.774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2920 – subwencje ogólne z budżetu państw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77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774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801 – Oświata i wychowan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92.86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92.686,8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99,91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0101 – Szkoły Podstawo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1.70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1.054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94,46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830 – wpływy z usłu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67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970 – wpływy z różnych dochod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2030 – dotacje celowe otrzymane z budżet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14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,75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ństwa na realizację własnych zadań bieżących g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80104 – Przedszkol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19.8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20.282,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00,37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690 – wpływy z różnych opł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.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73,7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,66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0830 – wpływy z usług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272,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7,05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970 – wpływy z różnych dochod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36,6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5,32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0110 – Gimnaz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5,9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970 – wpływy z różnych dochod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0120-Licea Ogólnokształcą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.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.6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690 – wpływy z różnych opł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80195 – Pozostała działalnoś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2.7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2.724,0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2030 – dotacje celowe otrzymane z budżet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7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724,0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własnych zadań bieżąc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852 – Pomoc społecz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269.8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256.284,1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99,59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ozdz.85212 – świadczenia rodzinne, zaliczka alimentacyjna oraz składki na ubezpieczen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486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480.084,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99,76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emerytalne i rentowe z ubezpieczeni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społeczne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2010 – dotacje celowe otrzymane z budżet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86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80.084,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,76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ństwa na realizację zadań bieżących, z zakresu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zleco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ie ustawa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213 – składki na ubezpieczenie zdrowot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.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.097,6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83,62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opłacone za osoby pobierające niektóre świadczenia z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pomocy społecznej oraz niektóre świadczeni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dzinn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2010 – dotacje celowe otrzymane z budżet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97,6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,62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ństwa na realizację zadań bieżących z zakres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i rządowej oraz innych zadań zleco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minie ustawam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85214 – Zasiłki i pomoc w naturze oraz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71.1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8.913,6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96,8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składki na ubezpieczenia emerytalne i rento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2010 – dotacje celowe otrzymane z budże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926,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,94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i rządowej oraz innych zadań zleco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ie ustawa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2030 – dotacje celowe otrzymane z budże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9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987,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,99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własnych zadań bieżących g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85219 – Ośrodki pomocy społecznej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75.4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75.48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0970 – wpływy z różnych dochodów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2030 – dotacje celowe otrzymane z budże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0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własnych zadań bieżących g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228 – Usługi opiekuńcze i specjalisty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4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usługi opiekuń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830 – wpływy z usłu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85278- Usuwanie skutków klęsk żywioł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75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70.456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9,21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2010 – dotacje celowe otrzymane z budże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.456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1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i rządowej oraz innych zadań zleco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ie ustawa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295 – Pozostała działalnoś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6.7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6.712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 2030 – dotacje celowe otrzymane z budżet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7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712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własnych zadań bieżąc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g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Dz. 853- Pozostałe zadania w zakresie polityki społeczne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68,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142,07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rozdz.85395- Pozostała działalnoś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68,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42,07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830 – wpływy z usłu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07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Dz. 854 – Edukacyjna opieka wychowawcz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8.95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6.494,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8,7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401- Świetlice szkol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9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7.700,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7,35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830 – wpływy z usłu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700,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7,35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412- Kolonie i obozy oraz inne formy wypoczynku dzieci i młodzieży szkolnej, a także szkolenia młodzież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65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70,63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830 – wpływy z usłu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,5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970 – wpływy z różnych dochod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415 – Pomoc materialna dla uczni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39.15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38.228,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99,33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970 – wpływy z różnych dochod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8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2030 – dotacje celowe otrzymane z budżet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6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148,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6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własnych zadań bieżąc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2888- dotacja celowa otrzymana przez jednostk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253,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8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2889- dotacja celowa otrzymana przez jednostk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46,7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8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900 – Gospodarka komunalna i ochro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8.5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8.808,4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0,8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środowiska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90001 – Gospodarka ściekowa i ochrona wó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.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.732,7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7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830 – wpływy z usłu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32,7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7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90002 – Gospodarka odpada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3.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3.687,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37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830 – wpływy z usłu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87,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37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90020- Wpływy i wydatki związane z gromadzeniem środków z opłat produk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07,8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53,92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400- wpływy z opłaty produktowe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,8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92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90095 – Pozostała działalnoś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690 – wpływy z różnych opł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5.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rPr/>
            </w:pPr>
            <w:r>
              <w:rPr/>
              <w:t xml:space="preserve">Dz.921 – Kultura i ochrona dziedzictw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.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.532,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5,12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arodowe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92109- Domy i ośrodki kultury, świetlice i klub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.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.532,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85,12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970 – wpływy z różnych dochod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32,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82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2320 – dotacje celowe otrzymane z powiatu na zadania bieżące realizowane na podstawie porozumień (umów) miedzy jednostkami samorządu terytorialne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Ogółem plan i wykonanie dochod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34.85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57.256,8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04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udżetowych za 2006 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Omówienie dochodów budżetowych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 2006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stawione powyżej dochody budżetowe Miasta i Gminy Jutrosin  zostały wykonane w  </w:t>
      </w:r>
      <w:r>
        <w:rPr>
          <w:b/>
          <w:sz w:val="24"/>
        </w:rPr>
        <w:t>97,04</w:t>
      </w:r>
      <w:r>
        <w:rPr>
          <w:sz w:val="24"/>
        </w:rPr>
        <w:t xml:space="preserve"> %, w stosunku do planowanych. Natomiast dochody podatkowe własne od osób fizycznych i prawnych łącznie z udziałami w budżecie państwa zostały wykonane w </w:t>
      </w:r>
      <w:r>
        <w:rPr>
          <w:b/>
          <w:sz w:val="24"/>
        </w:rPr>
        <w:t>103,68</w:t>
      </w:r>
      <w:r>
        <w:rPr>
          <w:sz w:val="24"/>
        </w:rPr>
        <w:t xml:space="preserve"> %. Udział w podatku dochodowym  od osób fizycznych został wykonany w </w:t>
      </w:r>
      <w:r>
        <w:rPr>
          <w:b/>
          <w:sz w:val="24"/>
        </w:rPr>
        <w:t>103,49</w:t>
      </w:r>
      <w:r>
        <w:rPr>
          <w:sz w:val="24"/>
        </w:rPr>
        <w:t xml:space="preserve"> %, w kwocie </w:t>
      </w:r>
      <w:r>
        <w:rPr>
          <w:b/>
          <w:sz w:val="24"/>
        </w:rPr>
        <w:t>1.222.762,00 zł</w:t>
      </w:r>
      <w:r>
        <w:rPr>
          <w:sz w:val="24"/>
        </w:rPr>
        <w:t xml:space="preserve">, natomiast w podatku dochodowym od osób prawnych w </w:t>
      </w:r>
      <w:r>
        <w:rPr>
          <w:b/>
          <w:sz w:val="24"/>
        </w:rPr>
        <w:t xml:space="preserve"> 104,23</w:t>
      </w:r>
      <w:r>
        <w:rPr>
          <w:sz w:val="24"/>
        </w:rPr>
        <w:t xml:space="preserve"> %, w kwocie </w:t>
      </w:r>
      <w:r>
        <w:rPr>
          <w:b/>
          <w:sz w:val="24"/>
        </w:rPr>
        <w:t xml:space="preserve"> 244.838,27 zł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dochodów podatkowych własnych pobieranych przez Urzędy Skarbowe kształtuje się następująco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rta podatkowa –  5.856,86 zł (97,61%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ek od spadków i  darowizn – 5.073,98 zł (72,49%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ek od czynności cywilnoprawnych – 163.979,75 zł (208,89%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ległości i nadpłaty wykazane w tych podatkach to kwot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04"/>
        <w:gridCol w:w="1418"/>
        <w:gridCol w:w="1203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Zaległości</w:t>
            </w:r>
          </w:p>
        </w:tc>
        <w:tc>
          <w:tcPr>
            <w:tcW w:w="1203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Nadpłaty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– karta podatko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77,8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3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atek od czynności cywilnoprawnych-osoby fizyczn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,4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7,4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dochodowy od osób prawnyc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restart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 zaległości i nadpłaty w podatkach pobieranych prze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rzędy Skarbow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824,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,71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datki pobierane przez Urząd Miasta i Gminy Jutrosin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atek od nieruchomości – 1.509.345,55 zł  (98,07%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atek rolny – 257.965,55 zł  (106,16%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atek leśny – 22.683,69 zł ( 99,93%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atek od środków transportowych – 255.032,50 zł (103,57%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atek od posiadania psów – 150,00 zł ( 75,00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pływy z opłat pobieranych przez Urząd Miasta i Gminy Jutrosin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płata skarbowa – 43.727,87 zł (100,06%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płata eksploatacyjna – 10.034,16 zł ( 100,34%)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płaty za zezwolenia na sprzedaż alkoholu – 86.157,78 zł (100,00%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ne opłaty lokalne pobierane przez jednostki samorządu terytorialnego – 6.300,00 zł (105,00%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EGŁOŚCI I NADPŁATY W PODATKACH POBIERANYCH PRZEZ URZĄD MIASTA I GMINY: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701"/>
        <w:gridCol w:w="148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215,0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,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58,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,7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049,9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liczone odsetki od zaległości podatkowych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560,00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 zaległości i nadpłaty w podatk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bieranych przez Urząd Miasta i Gmi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.475,8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,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ległości występują również w czynszach dzierżawnych w kwocie </w:t>
      </w:r>
      <w:r>
        <w:rPr>
          <w:b/>
          <w:sz w:val="24"/>
        </w:rPr>
        <w:t xml:space="preserve"> 9.958,88 zł</w:t>
      </w:r>
      <w:r>
        <w:rPr>
          <w:sz w:val="24"/>
        </w:rPr>
        <w:t xml:space="preserve"> oraz w wieczystym użytkowaniu działek w kwocie </w:t>
      </w:r>
      <w:r>
        <w:rPr>
          <w:b/>
          <w:sz w:val="24"/>
        </w:rPr>
        <w:t>1.282,61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zaległości podatkowe wystawiono  </w:t>
      </w:r>
      <w:r>
        <w:rPr>
          <w:b/>
          <w:sz w:val="24"/>
        </w:rPr>
        <w:t xml:space="preserve">520 </w:t>
      </w:r>
      <w:r>
        <w:rPr>
          <w:sz w:val="24"/>
        </w:rPr>
        <w:t xml:space="preserve"> upomnień i   </w:t>
      </w:r>
      <w:r>
        <w:rPr>
          <w:b/>
          <w:sz w:val="24"/>
        </w:rPr>
        <w:t>38</w:t>
      </w:r>
      <w:r>
        <w:rPr>
          <w:sz w:val="24"/>
        </w:rPr>
        <w:t xml:space="preserve">  tytułów egzekuc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stosowane ulgi, umorzenia i odroczenia w podatkach pobieranych przez Urząd Miasta i Gminy w Jutrosi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12"/>
        <w:gridCol w:w="1345"/>
      </w:tblGrid>
      <w:tr>
        <w:trPr/>
        <w:tc>
          <w:tcPr>
            <w:tcW w:w="2905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Umorze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568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9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leśny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od nieterminowych wpłat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 umorzenia</w:t>
            </w:r>
            <w:r>
              <w:rPr>
                <w:sz w:val="24"/>
              </w:rPr>
              <w:t>:</w:t>
            </w:r>
          </w:p>
        </w:tc>
        <w:tc>
          <w:tcPr>
            <w:tcW w:w="13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1.763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ocze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75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 odroczenia</w:t>
            </w:r>
            <w:r>
              <w:rPr>
                <w:sz w:val="24"/>
              </w:rPr>
              <w:t>: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.398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g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8.228,00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kutki obniżenia stawek podatkowych za 2006 r. uchwalonych przez Radę Miejską w  Jutrosinie,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to kwoty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62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.732,0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312,0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,0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 skutki  obniżenia stawek podatkowych</w:t>
            </w:r>
            <w:r>
              <w:rPr>
                <w:sz w:val="24"/>
              </w:rPr>
              <w:t>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451.213,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color w:val="FF0000"/>
        </w:rPr>
      </w:pPr>
      <w:r>
        <w:rPr>
          <w:b/>
        </w:rPr>
        <w:t>Łącznie umorzenia, odroczenia, obniżenia stawek podatkowych  na koniec 2006 roku to kwota</w:t>
      </w:r>
      <w:r>
        <w:rPr/>
        <w:t xml:space="preserve"> </w:t>
      </w:r>
      <w:r>
        <w:rPr>
          <w:b/>
        </w:rPr>
        <w:t>525.602,00 z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31 grudnia 2006 r. Gmina posiadała zahipotekowane należności na kwotę 32.425,6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ozostałe dochody własne – większe wpływy z tytułu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- Kupna na własność nieruchomości, sprzedaż mienia komunalnego; wykonano w  </w:t>
      </w:r>
      <w:r>
        <w:rPr>
          <w:b/>
          <w:sz w:val="24"/>
        </w:rPr>
        <w:t xml:space="preserve">99,50% </w:t>
      </w:r>
      <w:r>
        <w:rPr>
          <w:sz w:val="24"/>
        </w:rPr>
        <w:t xml:space="preserve"> w kwocie </w:t>
      </w:r>
      <w:r>
        <w:rPr>
          <w:b/>
          <w:sz w:val="24"/>
        </w:rPr>
        <w:t xml:space="preserve"> 16.218,00 zł,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6448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*spłaty r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18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*sprzedaż garaż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-  </w:t>
      </w:r>
      <w:r>
        <w:rPr>
          <w:sz w:val="24"/>
          <w:szCs w:val="24"/>
        </w:rPr>
        <w:t xml:space="preserve">Wpływy z tytułu czynszów dzierżawnych wykonano w </w:t>
      </w:r>
      <w:r>
        <w:rPr>
          <w:b/>
          <w:sz w:val="24"/>
          <w:szCs w:val="24"/>
        </w:rPr>
        <w:t>101.88</w:t>
      </w:r>
      <w:r>
        <w:rPr>
          <w:sz w:val="24"/>
          <w:szCs w:val="24"/>
        </w:rPr>
        <w:t xml:space="preserve"> % w kwocie </w:t>
      </w:r>
      <w:r>
        <w:rPr>
          <w:b/>
          <w:sz w:val="24"/>
          <w:szCs w:val="24"/>
        </w:rPr>
        <w:t>135.812,07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Wpływy z opłaty targowej wykonano w </w:t>
      </w:r>
      <w:r>
        <w:rPr>
          <w:b/>
          <w:sz w:val="24"/>
          <w:szCs w:val="24"/>
        </w:rPr>
        <w:t xml:space="preserve"> 105,42</w:t>
      </w:r>
      <w:r>
        <w:rPr>
          <w:sz w:val="24"/>
          <w:szCs w:val="24"/>
        </w:rPr>
        <w:t xml:space="preserve"> % w kwocie </w:t>
      </w:r>
      <w:r>
        <w:rPr>
          <w:b/>
          <w:sz w:val="24"/>
          <w:szCs w:val="24"/>
        </w:rPr>
        <w:t xml:space="preserve"> 6.325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Odsetki od rachunku bieżącego i lokat w </w:t>
      </w:r>
      <w:r>
        <w:rPr>
          <w:b/>
          <w:sz w:val="24"/>
          <w:szCs w:val="24"/>
        </w:rPr>
        <w:t>113,47</w:t>
      </w:r>
      <w:r>
        <w:rPr>
          <w:sz w:val="24"/>
          <w:szCs w:val="24"/>
        </w:rPr>
        <w:t xml:space="preserve"> % w kwocie </w:t>
      </w:r>
      <w:r>
        <w:rPr>
          <w:b/>
          <w:sz w:val="24"/>
          <w:szCs w:val="24"/>
        </w:rPr>
        <w:t>22.694,8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Wpływy z tytułu odpłatności za wyżywienie w przedszkolach i świetlicy szkolnej i z tytułu różnych   potrzeb w </w:t>
      </w:r>
      <w:r>
        <w:rPr>
          <w:b/>
          <w:sz w:val="24"/>
          <w:szCs w:val="24"/>
        </w:rPr>
        <w:t>98,81</w:t>
      </w:r>
      <w:r>
        <w:rPr>
          <w:sz w:val="24"/>
          <w:szCs w:val="24"/>
        </w:rPr>
        <w:t xml:space="preserve"> %, to kwota </w:t>
      </w:r>
      <w:r>
        <w:rPr>
          <w:b/>
          <w:sz w:val="24"/>
          <w:szCs w:val="24"/>
        </w:rPr>
        <w:t>161.847,1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pływy z usług za odprowadzanie nieczystości płynnych z budynków komunalnych, w kwocie </w:t>
      </w:r>
      <w:r>
        <w:rPr>
          <w:b/>
          <w:sz w:val="24"/>
          <w:szCs w:val="24"/>
        </w:rPr>
        <w:t>4.732,72 zł ( 100,70 %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wóz odpadów na śmietnisko w kwocie </w:t>
      </w:r>
      <w:r>
        <w:rPr>
          <w:b/>
          <w:sz w:val="24"/>
          <w:szCs w:val="24"/>
        </w:rPr>
        <w:t>23.687,90 zł (100,37 %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realizowano  dochody związane z zadaniami z zakresu administracji rządowej (opłaty za dowody osobiste) za 2006 r. w kwocie </w:t>
      </w:r>
      <w:r>
        <w:rPr>
          <w:b/>
          <w:sz w:val="24"/>
          <w:szCs w:val="24"/>
        </w:rPr>
        <w:t xml:space="preserve">28.080,00 zł </w:t>
      </w:r>
      <w:r>
        <w:rPr>
          <w:sz w:val="24"/>
          <w:szCs w:val="24"/>
        </w:rPr>
        <w:t xml:space="preserve">do planu </w:t>
      </w:r>
      <w:r>
        <w:rPr>
          <w:b/>
          <w:sz w:val="24"/>
          <w:szCs w:val="24"/>
        </w:rPr>
        <w:t xml:space="preserve">18.000,00 z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tym dochody należne Gminie to kwota  </w:t>
      </w:r>
      <w:r>
        <w:rPr>
          <w:b/>
          <w:sz w:val="24"/>
          <w:szCs w:val="24"/>
        </w:rPr>
        <w:t>1.404,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edług sprawozdania Rb- N</w:t>
      </w:r>
      <w:r>
        <w:rPr>
          <w:sz w:val="24"/>
          <w:szCs w:val="24"/>
        </w:rPr>
        <w:t xml:space="preserve"> na dzień 31 grudnia 2006 r. w jednostce samorządu terytorialnego występują następujące należ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ząd Miasta i Gminy w Jutrosi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ależności podatkowe – kwota</w:t>
      </w:r>
      <w:r>
        <w:rPr>
          <w:color w:val="33CCCC"/>
          <w:sz w:val="24"/>
          <w:szCs w:val="24"/>
        </w:rPr>
        <w:t xml:space="preserve">  </w:t>
      </w:r>
      <w:r>
        <w:rPr>
          <w:sz w:val="24"/>
          <w:szCs w:val="24"/>
        </w:rPr>
        <w:t>283.967,06 zł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ci z tytułu usług – kwota 16.934,60 zł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ci z tytułu realizacji zadań z zakresu administracji rządowej – 19.235,27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ła Podstawowa w Szkaradow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ci z tytułu usług – kwota 3.586,61 z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łem należności – 323.723,54 z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Według sprawozdania Rb-27ZZ</w:t>
      </w:r>
      <w:r>
        <w:rPr>
          <w:sz w:val="24"/>
        </w:rPr>
        <w:t xml:space="preserve"> na dzień 31 grudnia 2006 r. w jednostce samorządu terytorialnego występują należności i zaległości z tytułu zaliczki alimentacyjnej w kwocie 38.470,54 zł,  z tego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bec budżetu państwa to kwota – 19.235,27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bec budżetu gminy to kwota – 19.235,2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ciągalność tych dochodów jest bezskute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33CCCC"/>
          <w:sz w:val="24"/>
          <w:u w:val="single"/>
        </w:rPr>
      </w:pPr>
      <w:r>
        <w:rPr>
          <w:color w:val="33CCCC"/>
          <w:sz w:val="24"/>
          <w:u w:val="single"/>
        </w:rPr>
      </w:r>
    </w:p>
    <w:p>
      <w:pPr>
        <w:pStyle w:val="Normal"/>
        <w:jc w:val="both"/>
        <w:rPr>
          <w:color w:val="33CCCC"/>
          <w:sz w:val="24"/>
          <w:u w:val="single"/>
        </w:rPr>
      </w:pPr>
      <w:r>
        <w:rPr>
          <w:color w:val="33CCCC"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CJE CELOWE NA ZADANIA WŁASNE BIEŻĄC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Rodzaj zadania  - programu                                                                           </w:t>
      </w:r>
      <w:r>
        <w:rPr/>
        <w:t>Wykonanie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8"/>
        <w:gridCol w:w="1502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finansowanie wyprawki szkolnej dla uczniów podejmując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.154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ukę w klasach pierwszych szkół podstawow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100%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wprowadzenie od 1 września 2006 r. nauczania języka angielskieg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6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 688,0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pierwszych klasach szkół podstawow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dofinansowanie świadczeń realizowanych w ramach systemu pomocy materialnej dla uczniów o charakterze socjalnym- zgodnie z art.90d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9.664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100%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art. 90e ustawy o systemie oświa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dofinansowanie realizacji Rządowego Programu „Posiłek dl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712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trzebujących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100%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dofinansowanie wypłat zasiłków  i pomocy w naturze oraz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987,4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 – 3,6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ów na opłacenie składek na ubezpieczenia emerytalne i rentowe  z ubezpieczenia społeczn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wydatków związanych z bieżącym funkcjonowaniem ośrodka pomocy społeczn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0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 w 100%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pracodawców, którzy zawarli umowy o pracę w celu przyuczenia pracowników młodocian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724,0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-0,9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finansowanie prac komisji kwalifikacyjnych i egzaminacyjn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rzystano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ołanych do przeprowadzenia postępowania związan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100%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awansem zawodowym nauczyciel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aktywizacja i wspieranie jednostek samorządu terytorialnego i organizacji pozarządowych w zakresie udzielania uczniom pomoc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484,9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 515,1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nej o charakterze edukacyjny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ostałe środki finansowe otrzymano na takie zadania jak:</w:t>
      </w:r>
    </w:p>
    <w:p>
      <w:pPr>
        <w:pStyle w:val="Normal"/>
        <w:jc w:val="both"/>
        <w:rPr>
          <w:b/>
          <w:b/>
          <w:color w:val="33CCCC"/>
          <w:sz w:val="24"/>
          <w:u w:val="single"/>
        </w:rPr>
      </w:pPr>
      <w:r>
        <w:rPr>
          <w:b/>
          <w:color w:val="33CCCC"/>
          <w:sz w:val="24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2126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udowa kanalizacji sanitarnej z przykanalikami etap I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734,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zadanie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amach ZPORR ( dotacja od Wojewody Wielkopolskieg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realizow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roku 2005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udowa kanalizacji sanitarnej z przykanalikami etap I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005,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zadanie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amach ZPORR ( środki z Unii Europejskiej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realizow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roku 2005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oncepcja budowy zbiornika retencyjnego (dotacja z Powiatowego Funduszu Ochrony Środowiska i Gospodark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rzystano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nej w Rawiczu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udowa drogi gminnej Dubin – Zaborowo (dotacja z Funduszu Ochrony Gruntów Rolnych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3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rzystano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nie książki o mieście i gminie  Jutrosin wraz z prezentacją multimedialną na CD DVD pod nazwą „Jutrosin-tu jest moje miejsce tu jest mój dom” (dotacja z Powiatu Rawickiego dla Miejsko Gminnego Ośrodka Kultury w Jutrosini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rzystano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ypendia dla młodzieży wiejskiej będącej w trudnej sytuac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nej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I transza rok szkolny 2005/2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3.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rzystano w 100%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 transza rok szkolny 2006/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y realizowane przez Zespół Szkół w Jutrosinie w ram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jskiego Funduszu Społeczn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3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rzystano w 100%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</w:r>
          </w:p>
        </w:tc>
      </w:tr>
    </w:tbl>
    <w:p>
      <w:pPr>
        <w:pStyle w:val="Normal"/>
        <w:jc w:val="both"/>
        <w:rPr>
          <w:color w:val="33CCCC"/>
          <w:sz w:val="24"/>
        </w:rPr>
      </w:pPr>
      <w:r>
        <w:rPr>
          <w:color w:val="33CCCC"/>
          <w:sz w:val="24"/>
        </w:rPr>
      </w:r>
    </w:p>
    <w:p>
      <w:pPr>
        <w:pStyle w:val="Normal"/>
        <w:rPr>
          <w:color w:val="33CCCC"/>
          <w:sz w:val="24"/>
          <w:u w:val="single"/>
        </w:rPr>
      </w:pPr>
      <w:r>
        <w:rPr>
          <w:color w:val="33CCCC"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ochody pozabudżetowe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undusz celowy – Gminny Fundusz Ochrony Środowiska i Gospodarki Wodnej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wpływy z tytułu opłat za gospodarcze korzystanie ze środowiska w kwocie – </w:t>
      </w:r>
      <w:r>
        <w:rPr>
          <w:b/>
          <w:sz w:val="24"/>
        </w:rPr>
        <w:t>21.760,82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 roku 2006 żadna z jednostek organizacyjnych gminy Jutrosin nie posiadała rachunku dochodów własnych.</w:t>
      </w:r>
    </w:p>
    <w:p>
      <w:pPr>
        <w:pStyle w:val="Normal"/>
        <w:jc w:val="both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</w:r>
    </w:p>
    <w:p>
      <w:pPr>
        <w:pStyle w:val="Normal"/>
        <w:jc w:val="both"/>
        <w:rPr>
          <w:color w:val="33CCCC"/>
          <w:sz w:val="24"/>
        </w:rPr>
      </w:pPr>
      <w:r>
        <w:rPr>
          <w:color w:val="33CCCC"/>
          <w:sz w:val="24"/>
        </w:rPr>
      </w:r>
    </w:p>
    <w:p>
      <w:pPr>
        <w:pStyle w:val="Normal"/>
        <w:jc w:val="both"/>
        <w:rPr>
          <w:color w:val="33CCCC"/>
          <w:sz w:val="24"/>
        </w:rPr>
      </w:pPr>
      <w:r>
        <w:rPr>
          <w:color w:val="33CCCC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CJE NA ZADANIA ZLECONE Z ZAKRESU ADMINISTRACJI RZĄDOWEJ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276"/>
        <w:gridCol w:w="1559"/>
        <w:gridCol w:w="198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010-Rolnictwo i łowiectw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01095 – Pozostała działalnoś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6.7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6.767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7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767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wrot podatk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yz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ego w c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u napęd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).</w:t>
            </w:r>
          </w:p>
        </w:tc>
        <w:tc>
          <w:tcPr>
            <w:tcW w:w="4819" w:type="dxa"/>
            <w:tcBorders/>
          </w:tcPr>
          <w:p>
            <w:pPr>
              <w:pStyle w:val="Heading6"/>
              <w:rPr/>
            </w:pPr>
            <w:r>
              <w:rPr/>
              <w:t>Dz. 750 – Administracja publicz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6.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6.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75011 – Urzędy wojewódzk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6.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6.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taty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ji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1 – Urzędy naczelnych organów władz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25.20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.581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aństwowej, kontroli i ochrony prawa or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ądownict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75101 – Urzędy naczelnych organów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1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15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władzy państwowej, kontroli i ochrony pra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go rejestr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c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109-Wybory do rad gmin, rad powiatow i sejmików województw, wybory wójtów, burmistrzów i prezydentów miasta, oraz referenda gminne, powiatowe i wojewódzk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4.0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3.429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. 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29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eprowadz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orów do rady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 oraz 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4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4 – Bezpieczeństwo publiczne i ochro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color w:val="33CC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CCCC"/>
                <w:sz w:val="24"/>
                <w:szCs w:val="22"/>
                <w:u w:val="single"/>
              </w:rPr>
            </w:pPr>
            <w:r>
              <w:rPr>
                <w:b/>
                <w:color w:val="33CCCC"/>
                <w:sz w:val="24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zeciwpożaro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75414 – Obrona cywil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nagrodzenia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osob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418"/>
        <w:gridCol w:w="1417"/>
        <w:gridCol w:w="191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5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2– Pomoc społecz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098.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084.564,7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85212 – Świadczenia rodzinne, zalicz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2.486.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480.084,96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u w:val="single"/>
              </w:rPr>
              <w:t xml:space="preserve">alimentacyjna oraz składki na ubezpiecze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 xml:space="preserve">emerytalne i rentowe z ubezpieczenia społecznego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 – dotacje celowe otrzymane z budże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86.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80.084,96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łki rodzinn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ekuńcz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ikowe, zalicz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cyj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85213 – Składki na ubezpieczenie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4.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.097,6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zdrowotne opłacane za osoby pobierając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niektóre świadczenia z pomocy społeczn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97,6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ład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ot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85214- Zasiłki i pomoc w naturze oraz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32.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9.926,2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składki na ubezpieczenie społecz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.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926,2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33CCC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iłki zleco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85278- Usuwanie skutków klęsk żywiołow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75.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70.456,0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2010 – dotacje celowe otrzymane z budże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.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.456,0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dla r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lniczych, któr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i rządowej oraz innych zadań zleconych gminie ustaw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spodarstwa ucierpiały z powodu susz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7.1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43.014,5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Wykonanie dochodów w 2006 roku wynosi 97,04 % w stosunku do planu. Duży wpływ na mniejsze wykonanie dochodów ma brak wpływu środków na podstawie podpisanych  umów o dofinansowanie projektów w ramach działania „Odnowa wsi oraz zachowanie i ochrona dziedzictwa kulturowego”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- „Odnowa i modernizacja stadionu sportowego w Jutrosinie”(wg umowy Nr 61412-UM5500041/05 z dnia 05.01.2006 r.  wartość projektu 388.822,31 zł, refundacja 80% poniesionych kosztów kwalifikowanych), zadanie zostało zakończone zgodnie z harmonogramem. Pierwszy wniosek o płatność został złożony w miesiącu lipcu 2006 r. a drugi w miesiącu listopadzie 2006 r. Do końca roku 2006 nie otrzymaliśmy żadnej odpowiedzi, ani środków finansowych na refundację poniesionych wydatków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– „Kształtowanie centrum wsi Płaczkowo wraz z remontem świetlicy wiejskiej i budową boiska sportowego”(wg umowy Nr 61412-UM550042/05 z dnia 05.01.2006 r. wartość projektu 340.717,56 zł, refundacja 80% kosztów kwalifikowanych), zadanie zostało zakończone zgodnie z harmonogramem. Pierwszy wniosek o płatność został złożony w miesiącu lipcu 2006 r. a drugi w miesiącu listopadzie 2006 r. Do końca roku 2006 nie otrzymaliśmy żadnej odpowiedzi, ani środków finansowych na refundację poniesionych wydat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5:00Z</dcterms:created>
  <dc:creator>x</dc:creator>
  <dc:description/>
  <cp:keywords/>
  <dc:language>en-US</dc:language>
  <cp:lastModifiedBy>Gmina Jutrosin</cp:lastModifiedBy>
  <cp:lastPrinted>2007-03-19T10:12:00Z</cp:lastPrinted>
  <dcterms:modified xsi:type="dcterms:W3CDTF">2007-05-23T09:35:00Z</dcterms:modified>
  <cp:revision>2</cp:revision>
  <dc:subject/>
  <dc:title/>
</cp:coreProperties>
</file>