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zebudowa odcinka drogi gminnej w Dubinie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Tekstpodstawowywcity"/>
        <w:widowControl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miesięcy.</w:t>
        <w:b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 do 60 miesięcy, co oznacza, że nie może być krótszy niż wymagany przez Zamawiającego tj. 36 miesięcy i nie może być dłuższy niż 60 miesięcy. Wykonawca powinien zaoferować okres gwarancji i rękojmi  podając konkretną liczbę miesięcy)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oferowana cena brutto obejmuje całość prac objętych przetargiem w zakresie określonym w specyfikacji istotnych warunków zamówienia i załącznikach do niej oraz w projekcie umowy. Przy ustaleniu ceny uwzględniono wszystkie koszty mogące wystąpić w trakcie realizacji niniejszego zamówienia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e ceny w kosztorysie ofertowym oraz cena ofertowa będą obowiązywać w okresie ważności umowy i nie ulegną zmianie z wyjątkiem przypadków przewidzianych w "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wymagane w umowie dokumenty/ oświadczenia, zgodnie z zapisami zawartymi w umowie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, jako załączniki stanowią integralną jej część i są zgodne z wymaganiami określonymi w SIWZ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</w:t>
      </w:r>
      <w:r>
        <w:rPr/>
        <w:t>/podpis  i pieczęć imienna upoważnionego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SIWZ</w:t>
    </w:r>
  </w:p>
  <w:p>
    <w:pPr>
      <w:pStyle w:val="Header"/>
      <w:rPr/>
    </w:pPr>
    <w:r>
      <w:rPr>
        <w:rFonts w:cs="Tahoma" w:ascii="Tahoma" w:hAnsi="Tahoma"/>
        <w:i/>
        <w:sz w:val="18"/>
        <w:szCs w:val="18"/>
      </w:rPr>
      <w:t>Nr postępowania 271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5:00Z</dcterms:created>
  <dc:creator>Piotr Poprawa</dc:creator>
  <dc:description/>
  <cp:keywords/>
  <dc:language>en-US</dc:language>
  <cp:lastModifiedBy>umig</cp:lastModifiedBy>
  <cp:lastPrinted>2016-08-23T10:35:00Z</cp:lastPrinted>
  <dcterms:modified xsi:type="dcterms:W3CDTF">2017-04-11T12:50:00Z</dcterms:modified>
  <cp:revision>6</cp:revision>
  <dc:subject/>
  <dc:title>Załącznik nr 1 do SIWZ</dc:title>
</cp:coreProperties>
</file>