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26.04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: 271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Dot.: Postępowania o udzielenie zamówienia publicznego prowadzonego w trybie przetargu nieograniczonego pn.: „Budowa kanalizacji sanitarnej wraz z przyłączami w miejscowości Domaradzic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25.04.2017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Dz. U. z 2015r., poz. 2164 z późn. zm.) Zamawiający – Gmina Jutrosin udziela następujących odpowiedz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części opisowej projektu budowlanego wskazano do wykonania przyłącza w ilości 99 szt./476 m, natomiast w przedmiarze wskazano 2 szt./18 m oraz 97 szt./808 m. Proszę Zamawiającego o wskazanie poprawnej ilości przyłączy w sztukach i metra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nr 1:</w:t>
      </w:r>
    </w:p>
    <w:p>
      <w:pPr>
        <w:pStyle w:val="Normal"/>
        <w:spacing w:lineRule="auto" w:line="360"/>
        <w:jc w:val="both"/>
        <w:rPr/>
      </w:pPr>
      <w:r>
        <w:rPr/>
        <w:t>Zamawiający informuje, iż w Przedmiarze robót dla obiektu Kolektory grawitacyjne z przyłączami w pozycji 95 „Rurociągi kanalizacyjne z rur PVC kielichowych, o średnicy nominalnej: 160 mm” należy przyjąć ilość 458 m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zy Zamawiający będzie wymagał przyjęcie minimalnej stawki roboczogodziny kosztorysowej w wysokości 13,00 zł zgodnie z art. 90 ust. 1. pkt 1. ustawy Prawo Zamówień Publicznych, z których wynika, że wartość przyjęta do ustalenia ceny nie może być niższa od minimalnego wynagrodzenia za pracę albo minimalnej stawki godzinowej, ustalonych na podstawie przepisów ustawy o minimalnym wynagrodzeniu za pracę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nr 2:</w:t>
      </w:r>
    </w:p>
    <w:p>
      <w:pPr>
        <w:pStyle w:val="Normal"/>
        <w:spacing w:lineRule="auto" w:line="360"/>
        <w:jc w:val="both"/>
        <w:rPr/>
      </w:pPr>
      <w:r>
        <w:rPr/>
        <w:t>Zamawiający informuje, iż sporządzając kosztorys ofertowy należy uwzględnić wszystkie koszty wykonania przedmiotu zamówienia, w tym wziąć pod uwagę obowiązkową kalkulację kosztów pracy w wysokości nie niższej od minimalnego wynagrodzenia za pracę ustalonego na podstawie art. 2 ust. 3-5 ustawy z dnia 10 października 2002 r. o minimalnym wynagrodzeniu za pracę (Dz.U. 2015  poz. 2008 ze 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sz w:val="22"/>
          <w:szCs w:val="22"/>
          <w:u w:val="single"/>
        </w:rPr>
        <w:t>Zamawiający informuje, że pytania oraz udzielone odpowiedzi stają się integralną częścią Specyfikacji Istotnych Warunków Zamówienia i będą wiążące przy składaniu ofe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1:00Z</dcterms:created>
  <dc:creator>Urząd Miasta i Gminy</dc:creator>
  <dc:description/>
  <cp:keywords/>
  <dc:language>en-US</dc:language>
  <cp:lastModifiedBy>Marek Glura</cp:lastModifiedBy>
  <cp:lastPrinted>2016-03-29T14:50:00Z</cp:lastPrinted>
  <dcterms:modified xsi:type="dcterms:W3CDTF">2017-04-26T10:51:00Z</dcterms:modified>
  <cp:revision>2</cp:revision>
  <dc:subject/>
  <dc:title>URZĄD MIASTA I GMINY W JUTROSINIE</dc:title>
</cp:coreProperties>
</file>