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24"/>
          <w:szCs w:val="24"/>
        </w:rPr>
        <w:t>Jutrosin, dn.31.03.2017</w:t>
      </w:r>
    </w:p>
    <w:p>
      <w:pPr>
        <w:pStyle w:val="Normal"/>
        <w:widowControl w:val="false"/>
        <w:tabs>
          <w:tab w:val="clear" w:pos="708"/>
          <w:tab w:val="left" w:pos="6825" w:leader="none"/>
        </w:tabs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</w:r>
    </w:p>
    <w:p>
      <w:pPr>
        <w:pStyle w:val="Normal"/>
        <w:widowControl w:val="false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BURMISTRZ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MIASTA I GMINY JUTROSIN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GŁASZA PISEMNY PRZETARG NA SPRZEDAŻ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SAMOCHODU STRAŻACKIEGO JELCZ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Nazwa i siedziba Sprzedająceg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A Jutros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l. Rynek 2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3-930 Jutros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P 699-18-67-80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REGON 41105051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II. Miejsce i termin przeprowadzenia przetargu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Otwarcie ofert nastąpi w siedzibie Sprzedającego w pok. nr 8 w dniu 28.04.2017 r. o godz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0:15, przez komisję powołaną Zarządzeniem Burmistrza Miasta i Gminy Jutrosin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III. Miejsce i termin, w którym można oglądać sprzedawany pojazd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Samochód strażacki można oglądać w garażu, ul. Polna 9, 63-930 Jutrosin, p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wcześniejszym uzgodnieniu terminu pod numerem telefonu 60522909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IV. Dane dotyczące sprzedawanego pojazdu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) marka i typ - samochód pożarniczy marki Jelcz, model 00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) rodzaj pojazdu - pożarniczy/specjalny z osprzętem: zbiornik wody 6000 litrów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) nr identyfikacyjny (VIN) – SUJP325DSJ0016685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4) rok prod. – 198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) dop. masa całk. - 15400 kg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6) przebieg - 15516 km (wg wskazań licznika w dniu oględzin do wyceny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7) cena wywoławcza - 30.000,00 zł netto (słownie: trzydzieści tysięcy złotych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V. Wymagania, jakim powinna odpowiadać oferta w prowadzonym przetargu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Oferta pod rygorem nieważności musi być sporządzona w formie pisemnej i musi zawierać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) imię nazwisko i adres lub nazwę (ﬁrmy) i siedzibę oferent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) numer telefonu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3) numer PESEL i NIP oraz w przypadku firm numer REGON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4) oferowaną cenę i warunki jej zapłat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) oświadczenie oferenta, że przystępując do przetargu zapoznał się ze stanem technicznym pojazdu lub, że ponosi odpowiedzialność za skutki wynikające z rezygnacji z oględzin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VI. Termin, miejsce i tryb złożenia oferty oraz okres, w którym oferta jest wiążąca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l. Ofertę należy złożyć w zamkniętej kopercie najpóźniej do dnia 28.04.2017 r. do godz. l 0:0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Koperta musi być zaadresowana wg poniższego wzoru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Gmina Jutrosi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ul. Rynek 2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3-930 Jutrosi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z dopiskiem: „Oferta przetargowa na zakup samochodu strażackiego marki Jelcz - nie otwierać przed 28.04.2017 r. godz. 10:15”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. Oferty należy składać w godzinach pracy Urzędu Miasta i Gminy tj. od poniedziałku do piątku w godz. 8:00-15:30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 Okres związania ofertą - 14 dni od dnia upływu terminu składania ofer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VII. Organizatorowi przetargu przysługuje prawo zamknięcia przetargu bez wybrani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którejkolwiek z ofer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VIII. Informacje dodatkowe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 Komisja przetargowa wybierze oferenta, który zaoferuje najwyższą ceną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2. Nabywca jest zobowiązany zapłacić cenę nabycia w terminie nie dłuższym niż 7 dni od daty przetargu na konto bankowe Gminy Jutrosin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. Wydanie przedmiotu sprzedaży nabywcy nastąpi niezwłocznie po dokonaniu wpłaty </w:t>
        <w:br/>
        <w:t>i podpisaniu umowy sprzedaż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40"/>
      <w:sz w:val="28"/>
      <w:szCs w:val="28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3:00Z</dcterms:created>
  <dc:creator>Gmina Jutrosin</dc:creator>
  <dc:description/>
  <cp:keywords/>
  <dc:language>en-US</dc:language>
  <cp:lastModifiedBy>Marek Glura</cp:lastModifiedBy>
  <dcterms:modified xsi:type="dcterms:W3CDTF">2017-04-06T08:56:00Z</dcterms:modified>
  <cp:revision>4</cp:revision>
  <dc:subject/>
  <dc:title>4 _ f **'ﬁ Ludwin, dn</dc:title>
</cp:coreProperties>
</file>