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</w:r>
    </w:p>
    <w:p>
      <w:pPr>
        <w:pStyle w:val="Normal"/>
        <w:ind w:left="3540" w:firstLine="708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Załącznik nr 1 d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</w:t>
      </w: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>Zarządzenia Nr 14/2017</w:t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Burmistrza Miasta i Gminy </w:t>
        <w:tab/>
        <w:tab/>
        <w:t xml:space="preserve">    Jutrosin </w:t>
      </w:r>
    </w:p>
    <w:p>
      <w:pPr>
        <w:pStyle w:val="Normal"/>
        <w:ind w:left="4956" w:firstLine="708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 dnia 29.03.2017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WYKAZ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8"/>
          <w:szCs w:val="28"/>
        </w:rPr>
        <w:t>nieruchomości przeznaczonych do zbycia w formie przetargu nieograniczoneg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ruchomość gruntowa niezabudowana stanowiąca działkę ewidencyjną nr 65  o powierzchni 2600 m2, w obrębie geodezyjnym Jeziora, gmina Jutrosin, dla której Sąd Rejonowy w Rawiczu prowadzi Księgę Wieczystą Nr PO1R/00033740/4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ruchomość niezabudowana – stanowi pastwisko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la w/w nieruchomości brak jest planu zagospodarowania przestrzennego. W studium uwarunkowań i kierunków zagospodarowania przestrzennego – tereny rolniczej przestrzeni produkcyjnej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ruchomość nie jest obciążona prawami osób trzecich jak również nie jest przedmiotem jakichkolwiek zobowiązań wobec osób trzecich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artość nieruchomości 7 100,00zł</w:t>
      </w:r>
    </w:p>
    <w:p>
      <w:pPr>
        <w:pStyle w:val="Normal"/>
        <w:overflowPunct w:val="true"/>
        <w:autoSpaceDE w:val="true"/>
        <w:ind w:left="644" w:hanging="0"/>
        <w:jc w:val="center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ruchomość gruntowa niezabudowana stanowiąca działkę ewidencyjną nr 66  o powierzchni 800 m2, w obrębie geodezyjnym Jeziora, gmina Jutrosin, dla której Sąd Rejonowy w Rawiczu prowadzi Księgę Wieczystą Nr PO1R/00033740/4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ruchomość niezabudowana – stanowi grunty orne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la w/w nieruchomości brak jest planu zagospodarowania przestrzennego. W studium uwarunkowań i kierunków zagospodarowania przestrzennego – tereny rolniczej przestrzeni produkcyjnej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ruchomość nie jest obciążona prawami osób trzecich jak również nie jest przedmiotem jakichkolwiek zobowiązań wobec osób trzecich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artość nieruchomości 2 300,00zł</w:t>
      </w:r>
    </w:p>
    <w:p>
      <w:pPr>
        <w:pStyle w:val="Normal"/>
        <w:overflowPunct w:val="true"/>
        <w:autoSpaceDE w:val="true"/>
        <w:ind w:left="644" w:hanging="0"/>
        <w:jc w:val="center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284"/>
        <w:textAlignment w:val="aut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III. </w:t>
      </w:r>
    </w:p>
    <w:p>
      <w:pPr>
        <w:pStyle w:val="Normal"/>
        <w:ind w:firstLine="284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ruchomość gruntowa niezabudowana stanowiąca działkę ewidencyjną nr 407/3  o powierzchni 34785 m2, w obrębie geodezyjnym Śląskowo, gmina Jutrosin, dla której Sąd Rejonowy w Rawiczu prowadzi Księgę Wieczystą Nr PO1R/00033005/0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ruchomość niezabudowana – stanowi grunty orne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la w/w nieruchomości brak jest planu zagospodarowania przestrzennego. W studium uwarunkowań i kierunków zagospodarowania przestrzennego – tereny rolniczej przestrzeni produkcyjnej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ruchomość nie jest obciążona prawami osób trzecich jak również nie jest przedmiotem jakichkolwiek zobowiązań wobec osób trzecich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artość nieruchomości 127 500,00zł</w:t>
      </w:r>
    </w:p>
    <w:p>
      <w:pPr>
        <w:pStyle w:val="Normal"/>
        <w:overflowPunct w:val="true"/>
        <w:autoSpaceDE w:val="true"/>
        <w:ind w:left="644" w:hanging="0"/>
        <w:jc w:val="center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644" w:hanging="0"/>
        <w:jc w:val="center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644" w:hanging="0"/>
        <w:jc w:val="center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V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ruchomość gruntowa niezabudowana stanowiąca działkę ewidencyjną nr 407/4  o powierzchni 32887 m2, w obrębie geodezyjnym Śląskowo, gmina Jutrosin, dla której Sąd Rejonowy w Rawiczu prowadzi Księgę Wieczystą Nr PO1R/00033005/0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ruchomość niezabudowana – stanowi grunty orne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la w/w nieruchomości brak jest planu zagospodarowania przestrzennego. W studium uwarunkowań i kierunków zagospodarowania przestrzennego – tereny rolniczej przestrzeni produkcyjnej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ruchomość nie jest obciążona prawami osób trzecich jak również nie jest przedmiotem jakichkolwiek zobowiązań wobec osób trzecich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artość nieruchomości 115 500,00zł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.</w:t>
      </w:r>
    </w:p>
    <w:p>
      <w:pPr>
        <w:pStyle w:val="Normal"/>
        <w:overflowPunct w:val="true"/>
        <w:autoSpaceDE w:val="true"/>
        <w:ind w:left="644" w:hanging="0"/>
        <w:jc w:val="center"/>
        <w:textAlignment w:val="aut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ruchomość gruntowa niezabudowana stanowiąca działkę ewidencyjną nr 407/5  o powierzchni 17632 m2, w obrębie geodezyjnym Śląskowo, gmina Jutrosin, dla której Sąd Rejonowy w Rawiczu prowadzi Księgę Wieczystą Nr PO1R/00033005/0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ruchomość niezabudowana – stanowi grunty orne oraz łąki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la w/w nieruchomości brak jest planu zagospodarowania przestrzennego. W studium uwarunkowań i kierunków zagospodarowania przestrzennego – tereny rolniczej przestrzeni produkcyjnej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eruchomość nie jest obciążona prawami osób trzecich jak również nie jest przedmiotem jakichkolwiek zobowiązań wobec osób trzecich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artość nieruchomości 53 900,00zł</w:t>
      </w:r>
    </w:p>
    <w:p>
      <w:pPr>
        <w:pStyle w:val="Normal"/>
        <w:overflowPunct w:val="true"/>
        <w:autoSpaceDE w:val="true"/>
        <w:ind w:left="644" w:hanging="0"/>
        <w:jc w:val="center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20"/>
        <w:ind w:left="644" w:hanging="0"/>
        <w:textAlignment w:val="top"/>
        <w:rPr/>
      </w:pPr>
      <w:r>
        <w:rPr>
          <w:rFonts w:cs="Arial" w:ascii="Arial" w:hAnsi="Arial"/>
          <w:sz w:val="24"/>
          <w:szCs w:val="24"/>
        </w:rPr>
        <w:t>Termin do złożenia wniosku przez osoby, którym przysługuje pierwszeństwo w nabyciu nieruchomości upływa dnia 15.05.2017r.</w:t>
      </w:r>
    </w:p>
    <w:p>
      <w:pPr>
        <w:pStyle w:val="Normal"/>
        <w:spacing w:lineRule="atLeast" w:line="320"/>
        <w:ind w:left="644" w:hanging="0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Dodatkowe informacje uzyskać można  w Urzędzie Miasta i  Gminy w Jutrosinie ul. Rynek 26 tel. 0655471419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8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color w:val="000000"/>
      <w:sz w:val="28"/>
      <w:szCs w:val="28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36:00Z</dcterms:created>
  <dc:creator>UMiG Jutrosin</dc:creator>
  <dc:description/>
  <cp:keywords/>
  <dc:language>en-US</dc:language>
  <cp:lastModifiedBy>Marek Glura</cp:lastModifiedBy>
  <cp:lastPrinted>2016-10-21T13:37:00Z</cp:lastPrinted>
  <dcterms:modified xsi:type="dcterms:W3CDTF">2017-04-19T10:36:00Z</dcterms:modified>
  <cp:revision>2</cp:revision>
  <dc:subject/>
  <dc:title>Jutrosin, dnia 08-06-1999 r</dc:title>
</cp:coreProperties>
</file>