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V/105/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3 lutego 2017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7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3047"/>
        <w:gridCol w:w="1418"/>
        <w:gridCol w:w="1376"/>
        <w:gridCol w:w="1496"/>
      </w:tblGrid>
      <w:tr>
        <w:trPr>
          <w:trHeight w:val="323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75.83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8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86.000,00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budowy bazy Śmigłowcowej Służby Ratownictwa Medyczn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 terenie Lotniska Michałkó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Ostrowie Wielko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43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9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9.4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zakupu samochodu ratowniczo -gaśniczego przez jednostkę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P w Jutros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ulturowych i wychowawc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7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95.23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8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1:00Z</dcterms:created>
  <dc:creator>z13</dc:creator>
  <dc:description/>
  <cp:keywords/>
  <dc:language>en-US</dc:language>
  <cp:lastModifiedBy>Grażyna Niedbała</cp:lastModifiedBy>
  <cp:lastPrinted>2017-01-02T08:56:00Z</cp:lastPrinted>
  <dcterms:modified xsi:type="dcterms:W3CDTF">2017-02-22T08:42:00Z</dcterms:modified>
  <cp:revision>3</cp:revision>
  <dc:subject/>
  <dc:title/>
</cp:coreProperties>
</file>