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asta i Gminy w Jutrosinie informuje o wynikach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unkcję animatorów sportu na kompleksie boisk sportowych „Orlik 2012” w 2017 roku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urmistrz Miasta i Gminy w Jutrosinie informuje, że w wyniku konkursu na wyżej wymienione funkcje zostali wybr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Marcin Chlebow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Andrzej Wal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cin Chlebowski i Pan  Andrzej Walczak posiadają odpowiednie kwalifikacje do organizowania i prowadzenia zajęć sportowo-rekre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urmistrz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/-/ Zbigniew Koszar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22.0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UMiG</dc:creator>
  <dc:description/>
  <cp:keywords/>
  <dc:language>en-US</dc:language>
  <cp:lastModifiedBy>user</cp:lastModifiedBy>
  <cp:lastPrinted>2017-02-22T12:24:00Z</cp:lastPrinted>
  <dcterms:modified xsi:type="dcterms:W3CDTF">2017-02-22T11:26:00Z</dcterms:modified>
  <cp:revision>10</cp:revision>
  <dc:subject/>
  <dc:title>Informacja o wynikach konkursu</dc:title>
</cp:coreProperties>
</file>