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  <w:t>OGŁOSZENIE  O KONKURSIE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eastAsia="ITC Bookman Demi" w:cs="ITC Bookman Demi" w:ascii="ITC Bookman Demi" w:hAnsi="ITC Bookman Demi"/>
          <w:b/>
          <w:sz w:val="28"/>
          <w:szCs w:val="28"/>
        </w:rPr>
        <w:t xml:space="preserve">          </w:t>
      </w:r>
      <w:r>
        <w:rPr>
          <w:rFonts w:cs="ITC Bookman Demi" w:ascii="ITC Bookman Demi" w:hAnsi="ITC Bookman Demi"/>
          <w:b/>
          <w:sz w:val="28"/>
          <w:szCs w:val="28"/>
        </w:rPr>
        <w:tab/>
        <w:tab/>
        <w:t xml:space="preserve">na animatora boiska ORLIK 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</w:r>
    </w:p>
    <w:p>
      <w:pPr>
        <w:pStyle w:val="Normal"/>
        <w:rPr/>
      </w:pPr>
      <w:r>
        <w:rPr>
          <w:rFonts w:cs="ITC Bookman Demi" w:ascii="ITC Bookman Demi" w:hAnsi="ITC Bookman Demi"/>
          <w:b/>
          <w:sz w:val="28"/>
          <w:szCs w:val="28"/>
        </w:rPr>
        <w:t>Burmistrz Miasta i Gminy Jutrosin ogłasza konkurs na stanowisko animatora boiska ORLIK w 2017 roku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</w:r>
    </w:p>
    <w:p>
      <w:pPr>
        <w:pStyle w:val="Normal"/>
        <w:jc w:val="center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  <w:t>O G Ł O S Z E N I E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  <w:t>Zatrudnienie: dwie osoby na podstawie umowy zlecenia.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  <w:u w:val="single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  <w:t>I. wymagania niezbędne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  <w:u w:val="single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1. Obywatelstwo polski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2. Posiadanie pełnej zdolności do czynności prawnych oraz korzystanie 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z pełni praw publicznych, niekaralność za przestępstwa popełnion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umyślnie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3. Stan zdrowia pozwalający na wykonywanie obowiązków animatora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4. Posiadanie kwalifikacji uprawnień do organizowania i prowadzeni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 xml:space="preserve">zajęć sportowo-rekreacyjnych zgodnie z obowiązującymi przepisami 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prawa tj. m.in. instruktorów, trenerów, nauczycieli wychowania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fizycznego, organizatora zajęć i zawodów sportowych, posiadającego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stosowne uprawnienia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  <w:u w:val="single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  <w:t>II. Zakres i sposób wykonywania zadań na stanowisku: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  <w:u w:val="single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Organizowanie i prowadzenie zajęć sportowo-rekreacyjnych, gier i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zabaw ruchowych, pokazów i konkursów sportowych, a także organizowanie i prowadzenie innych form zajęć sportowych i rekreacyjnych zgodnie ze szczegółowym harmonogramem, przygotowanym  w uzgodnieniu z gospodarzem obiektu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3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Realizowanie w okresie jednego miesiąca minimum 69 godzin 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przez jednego animatora, udokumentowanych odpowiednimi zapisami w „Dzienniku zajęć”, który stanowił będzie załącznik do umowy, a łącznie 138 godzin w miesiącu przez dwóch animatorów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ITC Bookman Demi" w:ascii="ITC Bookman Demi" w:hAnsi="ITC Bookman Demi"/>
        </w:rPr>
        <w:t>Dokumentowanie odpowiednimi zapisami w „Dzienniku zajęć” przepracowania minimum 34,5 godzin na obiekcie przez jednego animatora w okresie jednego miesiąca na potrzeby rozliczenia umowy zawartej pomiędzy Fundacją Rozwoju Kultury Fizycznej a animatorem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ITC Bookman Demi" w:ascii="ITC Bookman Demi" w:hAnsi="ITC Bookman Demi"/>
        </w:rPr>
        <w:t xml:space="preserve">Dokumentowanie odpowiednimi zapisami w „Dzienniku zajęć” przepracowania minimum 34,5 godzin na obiekcie przez jednego animatora w okresie jednego miesiąca na potrzeby rozliczenia umowy zawartej pomiędzy Urzędem Miasta i Gminy w Jutrosinie 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     </w:t>
      </w:r>
      <w:r>
        <w:rPr>
          <w:rFonts w:cs="ITC Bookman Demi" w:ascii="ITC Bookman Demi" w:hAnsi="ITC Bookman Demi"/>
        </w:rPr>
        <w:t>a animatorem.</w:t>
      </w:r>
    </w:p>
    <w:p>
      <w:pPr>
        <w:pStyle w:val="Normal"/>
        <w:rPr>
          <w:rFonts w:ascii="ITC Bookman Demi" w:hAnsi="ITC Bookman Demi" w:cs="ITC Bookman Demi"/>
          <w:sz w:val="28"/>
          <w:szCs w:val="28"/>
          <w:u w:val="single"/>
        </w:rPr>
      </w:pPr>
      <w:r>
        <w:rPr>
          <w:rFonts w:cs="ITC Bookman Demi" w:ascii="ITC Bookman Demi" w:hAnsi="ITC Bookman Demi"/>
          <w:sz w:val="28"/>
          <w:szCs w:val="28"/>
          <w:u w:val="single"/>
        </w:rPr>
        <w:t>III. Wymagane dokumenty i oświadczenia</w:t>
      </w:r>
    </w:p>
    <w:p>
      <w:pPr>
        <w:pStyle w:val="Normal"/>
        <w:rPr>
          <w:rFonts w:ascii="ITC Bookman Demi" w:hAnsi="ITC Bookman Demi" w:cs="ITC Bookman Demi"/>
          <w:sz w:val="32"/>
          <w:szCs w:val="32"/>
          <w:u w:val="single"/>
        </w:rPr>
      </w:pPr>
      <w:r>
        <w:rPr>
          <w:rFonts w:cs="ITC Bookman Demi" w:ascii="ITC Bookman Demi" w:hAnsi="ITC Bookman Demi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List motywacyjny i CV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Kopie dokumentów potwierdzających poziom wykształcenia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oraz posiadanie kwalifikacji i uprawnień do organizowania i prowadzenia zajęć sportowo-rekreacyjnych – zgodnie zobowiązującymi przepisami prawa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Kopie dokumentów potwierdzających doświadczenie zawodowe.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Podpisane pisemne oświadczenia kandydatów o: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- posiadaniu pełnej zdolności do czynności prawnych, korzystaniu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</w:t>
      </w:r>
      <w:r>
        <w:rPr>
          <w:rFonts w:cs="ITC Bookman Demi" w:ascii="ITC Bookman Demi" w:hAnsi="ITC Bookman Demi"/>
        </w:rPr>
        <w:t xml:space="preserve">z pełni praw publicznych i o niekaralności za przestępstwa 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</w:t>
      </w:r>
      <w:r>
        <w:rPr>
          <w:rFonts w:cs="ITC Bookman Demi" w:ascii="ITC Bookman Demi" w:hAnsi="ITC Bookman Demi"/>
        </w:rPr>
        <w:t>umyślne,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- wyrażeniu zgody na przetwarzanie danych osobowych do celów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</w:t>
      </w:r>
      <w:r>
        <w:rPr>
          <w:rFonts w:cs="ITC Bookman Demi" w:ascii="ITC Bookman Demi" w:hAnsi="ITC Bookman Demi"/>
        </w:rPr>
        <w:t>rekrutacji.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Kwestionariusz osobowy osoby ubiegającej się o zatrudnienie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</w:t>
      </w:r>
      <w:r>
        <w:rPr>
          <w:rFonts w:cs="ITC Bookman Demi" w:ascii="ITC Bookman Demi" w:hAnsi="ITC Bookman Demi"/>
        </w:rPr>
        <w:t>Kserokopia dowodu osobistego.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Oświadczenie kandydata na animatora o nie pobieraniu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wynagrodzenia związanego z realizacją innych programów 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finansowanych przez Ministerstwo Sportu i Turystyki.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  <w:t>IV Informacje dodatkowe</w:t>
      </w:r>
    </w:p>
    <w:p>
      <w:pPr>
        <w:pStyle w:val="Normal"/>
        <w:rPr>
          <w:rFonts w:ascii="ITC Bookman Demi" w:hAnsi="ITC Bookman Demi" w:cs="ITC Bookman Demi"/>
          <w:sz w:val="28"/>
          <w:szCs w:val="28"/>
        </w:rPr>
      </w:pPr>
      <w:r>
        <w:rPr>
          <w:rFonts w:cs="ITC Bookman Demi" w:ascii="ITC Bookman Demi" w:hAnsi="ITC Bookman Dem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ITC Bookman Demi" w:ascii="ITC Bookman Demi" w:hAnsi="ITC Bookman Demi"/>
          <w:i/>
        </w:rPr>
        <w:t>Zatrudnienie na podstawie umowy zlecenia obejmującej minimum 34,5 godzin zajęć miesięcznie przeprowadzonych przez jednego animatora – zawartej pomiędzy:</w:t>
      </w:r>
    </w:p>
    <w:p>
      <w:pPr>
        <w:pStyle w:val="Normal"/>
        <w:ind w:left="720" w:hanging="0"/>
        <w:rPr/>
      </w:pPr>
      <w:r>
        <w:rPr>
          <w:rFonts w:cs="ITC Bookman Demi" w:ascii="ITC Bookman Demi" w:hAnsi="ITC Bookman Demi"/>
          <w:i/>
        </w:rPr>
        <w:t xml:space="preserve">- Fundacją Rozwoju Kultury Fizycznej      / I umowa / </w:t>
      </w:r>
    </w:p>
    <w:p>
      <w:pPr>
        <w:pStyle w:val="Normal"/>
        <w:ind w:left="708" w:hanging="0"/>
        <w:rPr>
          <w:rFonts w:ascii="ITC Bookman Demi" w:hAnsi="ITC Bookman Demi" w:cs="ITC Bookman Demi"/>
          <w:i/>
          <w:i/>
        </w:rPr>
      </w:pPr>
      <w:r>
        <w:rPr>
          <w:rFonts w:cs="ITC Bookman Demi" w:ascii="ITC Bookman Demi" w:hAnsi="ITC Bookman Demi"/>
          <w:i/>
        </w:rPr>
        <w:t>- Urzędem Miasta i Gminy w Jutrosinie  / II umowa/</w:t>
      </w:r>
    </w:p>
    <w:p>
      <w:pPr>
        <w:pStyle w:val="Normal"/>
        <w:numPr>
          <w:ilvl w:val="0"/>
          <w:numId w:val="2"/>
        </w:numPr>
        <w:rPr>
          <w:rFonts w:ascii="ITC Bookman Demi" w:hAnsi="ITC Bookman Demi" w:cs="ITC Bookman Demi"/>
          <w:i/>
          <w:i/>
          <w:sz w:val="28"/>
          <w:szCs w:val="28"/>
        </w:rPr>
      </w:pPr>
      <w:r>
        <w:rPr>
          <w:rFonts w:cs="ITC Bookman Demi" w:ascii="ITC Bookman Demi" w:hAnsi="ITC Bookman Demi"/>
          <w:b/>
          <w:i/>
        </w:rPr>
        <w:t xml:space="preserve">Planowany okres zatrudnienia:  od 01 marca  do 30 listopada </w:t>
      </w:r>
      <w:r>
        <w:rPr>
          <w:rFonts w:cs="ITC Bookman Demi" w:ascii="ITC Bookman Demi" w:hAnsi="ITC Bookman Demi"/>
          <w:b/>
          <w:i/>
          <w:sz w:val="28"/>
          <w:szCs w:val="28"/>
        </w:rPr>
        <w:t>2017 rok</w:t>
      </w:r>
    </w:p>
    <w:p>
      <w:pPr>
        <w:pStyle w:val="Normal"/>
        <w:rPr>
          <w:rFonts w:ascii="ITC Bookman Demi" w:hAnsi="ITC Bookman Demi" w:cs="ITC Bookman Demi"/>
          <w:i/>
          <w:i/>
          <w:sz w:val="28"/>
          <w:szCs w:val="28"/>
        </w:rPr>
      </w:pPr>
      <w:r>
        <w:rPr>
          <w:rFonts w:cs="ITC Bookman Demi" w:ascii="ITC Bookman Demi" w:hAnsi="ITC Bookman Demi"/>
          <w:i/>
          <w:sz w:val="28"/>
          <w:szCs w:val="28"/>
        </w:rPr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  <w:u w:val="single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  <w:t>V. Termin i miejsce składania dokumentów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  <w:u w:val="single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Wymagane dokumenty należy składać w sekretariacie Urzędu Miasta i Gminy w Jutrosinie w terminie do 20 lutego 2017 roku w zamkniętych  kopertach z napisem: „Konkurs na stanowisko animatora sportu”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Zakwalifikowani kandydaci zostaną powiadomieni o terminie i miejscu rozmowy kwalifikacyjnej, a informacja o wynikach konkursu zostani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umieszczona na stronie internetowej BIP oraz urzędowej tablicy ogłoszeń.</w:t>
        <w:tab/>
        <w:tab/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Burmistrz Miasta i Gminy Jutrosin zastrzega sobie prawo zatrudnienia jednego animatora w przypadku braku odpowiedniej liczby kandydatów spełniających kryteria określone przez organizatora oraz nie rozstrzygnięcia konkursu w przypadku nie uzyskania dofinansowania kosztów zatrudnienia  z Projektu „Animator Moje Boisko – ORLIK 2012”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/>
      </w:pPr>
      <w:r>
        <w:rPr>
          <w:rFonts w:eastAsia="ITC Bookman Demi" w:cs="ITC Bookman Demi" w:ascii="ITC Bookman Demi" w:hAnsi="ITC Bookman Demi"/>
          <w:b/>
          <w:sz w:val="32"/>
          <w:szCs w:val="32"/>
        </w:rPr>
        <w:t xml:space="preserve">                                                  </w:t>
      </w:r>
      <w:r>
        <w:rPr>
          <w:rFonts w:cs="ITC Bookman Demi" w:ascii="ITC Bookman Demi" w:hAnsi="ITC Bookman Demi"/>
          <w:b/>
        </w:rPr>
        <w:t>Burmistrz Miasta i Gminy</w:t>
        <w:br/>
        <w:t xml:space="preserve">                                                                     /-/Zbigniew Koszare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3:00Z</dcterms:created>
  <dc:creator>ppp</dc:creator>
  <dc:description/>
  <cp:keywords/>
  <dc:language>en-US</dc:language>
  <cp:lastModifiedBy>user</cp:lastModifiedBy>
  <cp:lastPrinted>2017-02-13T10:03:00Z</cp:lastPrinted>
  <dcterms:modified xsi:type="dcterms:W3CDTF">2017-02-13T09:53:00Z</dcterms:modified>
  <cp:revision>2</cp:revision>
  <dc:subject/>
  <dc:title>OGŁOSZENIE  O KONKURSIE</dc:title>
</cp:coreProperties>
</file>