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912" w:firstLine="708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>do Zarządzenia Nr 7/2017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Burmistrza Miasta i Gminy</w:t>
      </w:r>
    </w:p>
    <w:p>
      <w:pPr>
        <w:pStyle w:val="Normal"/>
        <w:ind w:left="10620" w:hanging="0"/>
        <w:rPr>
          <w:b/>
          <w:b/>
        </w:rPr>
      </w:pPr>
      <w:r>
        <w:rPr>
          <w:b/>
        </w:rPr>
        <w:t>Jutrosin</w:t>
      </w:r>
    </w:p>
    <w:p>
      <w:pPr>
        <w:pStyle w:val="Normal"/>
        <w:ind w:left="9912" w:firstLine="708"/>
        <w:rPr>
          <w:b/>
          <w:b/>
        </w:rPr>
      </w:pPr>
      <w:r>
        <w:rPr>
          <w:b/>
        </w:rPr>
        <w:t>z dnia 08.02.2017r.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tbl>
      <w:tblPr>
        <w:tblW w:w="1431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59"/>
        <w:gridCol w:w="2363"/>
        <w:gridCol w:w="2621"/>
        <w:gridCol w:w="2895"/>
        <w:gridCol w:w="1205"/>
        <w:gridCol w:w="1618"/>
        <w:gridCol w:w="1520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pływu ofert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erent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dania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miejsce realizacj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kowana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wo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yznan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.2017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olski Komitet Pomocy Społecznej Zarząd Okręgowy Stowarzyszenie Charytatyw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a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lność na rzecz osób w wieku emerytalnym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enior 2017”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04-31.12.2017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Jutrosin, teatr Wrocław lub Kalisz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840 z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00 z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1.2017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wicki Uniwersytet Trzeciego Wieku Rawic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Działania na rzecz osób w wieku emerytalnym - cykliczne zajęcia edukacyjne i kulturalne dla seniorów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daty podpisania  umowy – 31.12.2017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koły i placówki kulturalne Jutrosin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50 z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 z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7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warzyszenie Przyjaciół Zespołu Szkół im. Jana Pawła II w Jutrosinie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Wspieranie wszechstronnego rozwoju uczniów przez organizację zajęć pozalekcyjnych, wielokierunkowe wspieranie przedsięwzięć edukacyjnych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d daty podpisania  umowy – 31.12.2017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at Rawicki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 z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 z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 zł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1.2017r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Ludowy Uczniowski Klub Sportowy Szkaradowo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Wspieranie i upowszechnianie kultury fizycznej – promowanie zdrowego i sportowego trybu życia mieszkańców Gminy Jutrosin, poprzez organizację licznych imprez sportowo-rekreacyjnych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.04-31.12.2017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iat Rawicki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wiat Milicki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0.015 zł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.000 zł.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000 zł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.01.2017r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lub Sportowy „ORLA” w Jutrosinie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Wspieranie i upowszechnianie kultury fizycznej – rozwój piłki nożnej na terenie miasta i gminy Jutrosin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daty podpisania  umowy – 31.12.2017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Jutrosin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.200 zł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.000 zł.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1.000 zł.</w:t>
            </w:r>
          </w:p>
        </w:tc>
      </w:tr>
      <w:tr>
        <w:trPr/>
        <w:tc>
          <w:tcPr>
            <w:tcW w:w="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2017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warzyszenie Wędkarskie „ŻWIREK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trosin</w:t>
            </w:r>
          </w:p>
        </w:tc>
        <w:tc>
          <w:tcPr>
            <w:tcW w:w="2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Ekologia i edukacja ekologiczna dzieci i młodzieży poprzez   rozwijanie zainteresowań środowiskiem naturalnym i sportem wędkarskim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daty podpisania  umowy – 31.12.2017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mina Jutrosin</w:t>
            </w:r>
          </w:p>
        </w:tc>
        <w:tc>
          <w:tcPr>
            <w:tcW w:w="1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000 zł.</w:t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00 zł.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5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01.2017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 xml:space="preserve">Towarzystwo Przyjaźn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Jutrosin - Potigny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 xml:space="preserve">Działalność na rzecz integracji europejskiej oraz rozwijania kontaktów i współpracy między społeczeństwami – organizacja wyjazdu rodzin do Potigny (Francja) i udział w podsumowaniu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-letniej współpracy partnerskiej Jutrosina i Potigny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7-20.07.2017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ancja (Potigny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400 z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 z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0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owarzyszenie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Na krańcu Wielkopolski” w Szkaradow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Kultura, sztuka, ochrona dóbr kultury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 dziedzictwa narodowego – Święto Szkaradka”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6-31.12.2017r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zkaradowo,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mina Jutrosi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900 z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700 z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00 zł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2.201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Jutrosińskie Stowarzyszenie Modelarzy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utrosi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„</w:t>
            </w:r>
            <w:r>
              <w:rPr>
                <w:b/>
                <w:bCs/>
              </w:rPr>
              <w:t>Umożliwienie młodzieży zdobywania wiedzy i technik modelarskich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daty podpisania  umowy – 31.12.2017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mina Jutrosi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0 zł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00 zł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00 z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465" w:footer="0" w:bottom="14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6:53:00Z</dcterms:created>
  <dc:creator>Urząd Miasta i Gminy</dc:creator>
  <dc:description/>
  <cp:keywords/>
  <dc:language>en-US</dc:language>
  <cp:lastModifiedBy>Katarzyna Zuziak</cp:lastModifiedBy>
  <cp:lastPrinted>2017-02-08T11:26:00Z</cp:lastPrinted>
  <dcterms:modified xsi:type="dcterms:W3CDTF">2017-02-08T10:48:00Z</dcterms:modified>
  <cp:revision>11</cp:revision>
  <dc:subject/>
  <dc:title>Załącznik Nr 1</dc:title>
</cp:coreProperties>
</file>