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utrosin, dnia 03 styczni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WAŻNIENIE DLA KIEROWNIKÓW JEDNOSTEK ORGANIZA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Na podstawie §10 pkt 3 Uchwały Nr XXIV/104/2016 Rady Miejskiej w Jutrosinie z dnia 28 grudnia 2016 r. w sprawie uchwały budżetowej na 201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poważniam Dyrektora Przedszkola w Dubinie do zaciągania zobowiązań z tytułu umów, których realizacja w roku budżetowym i latach następnych jest niezbędna do zapewnienia ciągłości działania jednostki i z których wynikające płatności wykraczają poza 2017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Jutrosin, dnia 03 stycznia 2017 r.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40:00Z</dcterms:created>
  <dc:creator>Gmina Jutrosin</dc:creator>
  <dc:description/>
  <cp:keywords/>
  <dc:language>en-US</dc:language>
  <cp:lastModifiedBy>Grażyna Niedbała</cp:lastModifiedBy>
  <cp:lastPrinted>2017-01-05T11:40:00Z</cp:lastPrinted>
  <dcterms:modified xsi:type="dcterms:W3CDTF">2017-01-05T10:40:00Z</dcterms:modified>
  <cp:revision>2</cp:revision>
  <dc:subject/>
  <dc:title>Jutrosin, dnia 31 stycznia 2011 r</dc:title>
</cp:coreProperties>
</file>