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Objaśnienia przyjętych wartości do Wieloletniej Prognozy Finansowej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Miasta i Gminy Jutrosin na lata 2017 - 2020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1. Założenia wstęp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przygotowana została na lata 2017 - 2020. Długość okresu objętego prognozą wynika z art. 227 ustawy z dnia 27 sierpnia 2009 roku o finansach publicznych (Dz. U. z 2013 r., poz. 885 ze zmianam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uwagi na kroczący charakter prognozy, która co roku będzie uaktualniana przyjęto dla roku 2017 wartości wynikające z przygotowanej uchwały budżetowej, natomiast na kolejne lata w prognozie uwzględniono wskaźniki wynikające z danych historycznych za lata 2014 - 2016 III kwartał, z uwzględnieniem korekt merytorycznych wynikających z danych możliwych do ustalenia, takich jak liczba uczniów w szkołach oraz dzieci w przedszkolach, liczba zatrudnionych pracowników w poszczególnych jednostkach, z uwzględnieniem dodatków stażowych i nagród jubileusz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podstawowych wskaźników makroekonomicznych przyjęto opierając się na informacjach zawartych w dokumentach Ministerstwa Finansów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2. Prognoza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dochodów dokonano przy następujących założeniach: w dochodach ogółem dokonano podziału na dochody bieżące i mająt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ierwszej kolejności ustalono dane historyczne tych źródeł z poprzednich trzech l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stępnie przyjęto następujące zasady planowania dochodów wraz z przyjętymi danymi makroekonomicz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datkach i opłatach lokalnych, w tym z podatku od nieruchomości przyjęto na 2017 rok stawki podatków obowiązujące w roku 2016, natomiast na lata następne przyjęto wartości na podstawie kształtowania się wpływów z ostatnich 3 lat z uwzględnieniem ściągalności należności podatkowych oraz planowanych zmi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ływy z najmu i dzierżawy składników majątkowych przyjęto na podstawie zawartych umów uwzględniając zmiany w przyszłych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działy w podatku dochodowym od osób fizycznych i prawnych zaplanowano na podstawie średniego wzrostu tych źródeł w ostatnich 3 latach z uwzględnieniem zmian system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ubwencje z budżetu państwa zaplanowano na podstawie średniego wzrostu tych źródeł w ostatnich 3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tacje celowe z budżetu państwa na zadania zlecone i własne zaplanowano na podstawie średniego wzrostu z ostatnich 3 lat, z uwzględnieniem dotacji na świadczenie wychowawc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7 i 2018 zaplanowano dochody z tytułu dotacji celowej w ramach programów finansowanych z udziałem środków europejskich odnośnie projektu „Razem przeciw wykluczeniu” (w kwocie 36.803,53 zł w roku 2017 i w roku 2018 w kwocie 33.477,90 zł) na  podstawie informacji otrzymanej od Zarządu Powiatu Rawickiego o zabezpieczeniu tych środków w projekcie budżetu Powiatu Rawickiego na rok 2017 (umowa podpisana przez Powiat Rawicki nr RPWD.07.02.01-30-0008/15-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chody mają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wpływy ze sprzedaży składników majątkowych zaplanowano na podstawie zasobów majątkowych przewidzianych do sprzedaży oraz uwzględniono wpływy ze sprzedaży ratalnej w poszczególnych latach. </w:t>
      </w:r>
      <w:r>
        <w:rPr>
          <w:b/>
          <w:bCs/>
          <w:color w:val="FF0000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W roku 2017 Gmina planuje pozyskać dochody majątkowe w wysokości  315.400,00</w:t>
      </w:r>
      <w:r>
        <w:rPr/>
        <w:t xml:space="preserve"> zł z następujących tytuł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sprzedaży ratalnej mieszkań  w kwocie 5.90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sprzedaży mieszkania w Szkaradowie w kwocie 34.800,00 zł,</w:t>
      </w:r>
    </w:p>
    <w:p>
      <w:pPr>
        <w:pStyle w:val="Normal"/>
        <w:numPr>
          <w:ilvl w:val="0"/>
          <w:numId w:val="5"/>
        </w:numPr>
        <w:rPr/>
      </w:pPr>
      <w:r>
        <w:rPr/>
        <w:t>z tytułu sprzedaży 2 działek rolnych  w Nad Stawem (działka nr 368 o pow. 0,5500 ha i działka nr 369/1 o pow. 0,6013 ha) w kwocie 24.700,00 zł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 tytułu sprzedaży nieruchomości gruntowej w Śląskowie (działka nr 407/1 o pow. 8,8366 ha) w kwocie 250.000,00 zł 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>
          <w:b/>
          <w:bCs/>
        </w:rPr>
        <w:t>W roku 2018 Gmina planuje pozyskać dochody majątkowe w wysokości 10.000,00</w:t>
      </w:r>
      <w:r>
        <w:rPr/>
        <w:t xml:space="preserve"> zł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z tytułu sprzedaży ratalnej mieszkań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W roku 2019 Gmina planuje pozyskać dochody majątkowe w wysokości  10.000,00</w:t>
      </w:r>
      <w:r>
        <w:rPr/>
        <w:t xml:space="preserve"> zł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 xml:space="preserve">z  tytułu sprzedaży ratalnej mieszkań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W roku 2020 na chwilę obecną Gmina nie planuje dochod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Prognoza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 prognozowaniu wydatki podzielono na grupy wydatków bieżących i majątkowych. Planując wydatki bieżące na przyszłe lata dokonano analizy zmian form organizacyjnych jednostek oraz dostosowano sieci szkół do zmian demograficznych. 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datki majątkowe zaplanowano na podstawie zawartych umów oraz na podstawie założeń wynikających z opracowanego wariantu wieloletnich przedsięwzięć realizowanych </w:t>
        <w:br/>
        <w:t>w ramach wydatk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b/>
          <w:bCs/>
        </w:rPr>
        <w:t xml:space="preserve">Na wydatki majątkowe w roku 2017 przewidziano ogółem kwotę 6.054.360,00 zł </w:t>
      </w:r>
      <w:r>
        <w:rPr/>
        <w:t xml:space="preserve">(w tym wydatki jednoroczne w kwocie 858.924,00 zł  oraz przedsięwzięcia zawarte w Załączniku Nr 2 WPF, w kwocie 5.195.436,00 zł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/>
        <w:t>Zadania jednoroczne (ogółem na kwotę 858.924,00 z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dtworzenie, odnowienie zbiornika wodnego na terenie sołectwa Dubin  i zagospodarowanie terenu wokół tego zbiornika, zaplanowano na ten cel kwotę 58.400,00 zł, w ramach środków własnych (w tym środki z funduszu sołeckiego w kwocie 8.400,00 z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rFonts w:eastAsia="Calibri"/>
          <w:lang w:eastAsia="en-US"/>
        </w:rPr>
        <w:t>Odtworzenie, odnowienie zbiornika wodnego na terenie sołectwa Zmysłowo i zagospodarowanie terenu wokół tego zbiornika, zaplanowano na ten cel kwotę 58.000,00 zł, w ramach środków własnych (w tym środki z funduszu sołeckiego w kwocie 8.000,00 z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budowa drogi gminnej w Dubinie, zaplanowano na ten cel kwotę 200.000,00 zł, w ramach środków włas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up gruntów na poszerzenie zasobów gminy, zaplanowano na ten cel kwotę 287.000,00 zł, w ramach środków włas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elementów na place zabaw, zaprojektowano na ten cel środki z przeciwdziałania alkoholizmowi, w kwocie 9.800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up komputera i oprogramowania, zaplanowano na ten cel kwotę 10.000,00 zł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bramy segmentowej do remizy strażackiej w Jutrosinie, zaplanowano na ten cel kwotę 19.600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esienie udziałów do MZO Sp. z o.o. w Lesznie, zaplanowano na ten cel kwotę 107.250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talacja klimatyzacji w świetlicy wiejskiej w Dubinie, zaplanowano na ten cel kwotę 12.000,00 zł, w ramach środków funduszu soł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talacja klimatyzacji w świetlicy wiejskiej w Grąbkowie, zaplanowano na ten cel kwotę 6.000,00 zł, w ramach środków funduszu soł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elementów siłowni zewnętrznej i placu zabaw – Sołectwo Bielawy, zaplanowano na ten cel kwotę 5.000,00 zł, w ramach środków funduszu soł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elementów na place zabaw w Przedszkolach, w Jutrosinie, Dubinie i Szkaradowie, zaprojektowano na ten cel kwotę 30.000,00 zł, w ramach środków włas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acja projektowa kanalizacji sanitarnej ul. Izydora Kaminiarza w Jutrosinie, zaplanowano na ten cel kwotę 18.000,00 zł, w ramach środków włas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aptacja pomieszczeń na salkę zebrań dla mieszkańców sołectwa Stary Sielec, zaplanowano na ten cel kwotę 8.976,00 zł, w ramach środków funduszu soł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dernizacja świetlicy wiejskiej w Szkaradowie, zaplanowano na ten cel kwotę 12.800,00 zł, w ramach środków funduszu soł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klimatyzatorów do świetlicy wiejskiej w Domaradzicach, zaplanowano na ten cel kwotę 6.500,00 zł, w ramach środków funduszu soł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owa zadaszenia i zakup wyposażenia na plac zabaw przy świetlicy wiejskiej w Szkaradowie, zaplanowano na ten cel kwotę 9.598,00 zł, w ramach środków funduszu sołecki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W ramach Wieloletniej Prognozy Finansowej, zadania wieloletnie do realizacji </w:t>
      </w:r>
      <w:r>
        <w:rPr>
          <w:b/>
        </w:rPr>
        <w:t>w roku 2017</w:t>
      </w:r>
      <w:r>
        <w:rPr/>
        <w:t xml:space="preserve"> (ogółem na kwotę 5.195.436,00 zł), w tym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1.Budowa kanalizacji sanitarnej Śląskowo - Nowy Sielec </w:t>
      </w:r>
      <w:r>
        <w:rPr>
          <w:rFonts w:eastAsia="Calibri"/>
          <w:lang w:eastAsia="en-US"/>
        </w:rPr>
        <w:t>(zadanie zaplanowano na lata 2012 – 2017 i nakłady ogółem w kwocie 2.358.600,00 z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roku 2012 przygotowano dokumentację projektową (wydatkowano na ten cel kwotę 62.730,00 zł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roku 2015 rozpoczęto prace budowlane, zaplanowano na ten cel kwotę 246.300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roku 2016 zaplanowano dalszą realizację inwestycji, przewidziano na ten cel kwotę 1.949.570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kończenie przewidziano w roku 2017, zaprojektowano na ten cel kwotę </w:t>
      </w:r>
      <w:r>
        <w:rPr>
          <w:b/>
        </w:rPr>
        <w:t>100.000,00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 xml:space="preserve">2.Budowa kanalizacji sanitarnej i sieci wodociągowej – Domaradzice </w:t>
      </w:r>
      <w:r>
        <w:rPr/>
        <w:t>(zadanie zaplanowano na lata 2016-2019 i nakłady ogółem w kwocie 4.450.430,00 z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6 poniesiono nakłady na przygotowanie dokumentacji projektowej (wydatkowano na ten cel kwotę 50.430,00 zł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oku 2017 przewidziano rozpoczęcie robót budowlanych, zaplanowano na ten cel kwotę </w:t>
      </w:r>
      <w:r>
        <w:rPr>
          <w:b/>
        </w:rPr>
        <w:t>40.000,00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sza realizacja projektu przewidziana jest do roku 2019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zadania uzależniona jest od możliwości pozyskania środków zewnętrznych. Gmina złożyła wniosek o dofinansowanie z PROW na lata 2014-2020 w ramach programu „Gospodarka wodno-ściekowa” Poddziałanie: Wsparcie inwestycji związanych z tworzeniem, ulepszaniem lub rozbudową wszystkich rodzajów małej infrastruktury.</w:t>
      </w:r>
    </w:p>
    <w:p>
      <w:pPr>
        <w:pStyle w:val="Normal"/>
        <w:jc w:val="both"/>
        <w:rPr/>
      </w:pPr>
      <w:r>
        <w:rPr>
          <w:b/>
        </w:rPr>
        <w:t xml:space="preserve">3.Budowa kanalizacji sanitarnej Szkaradowo – Ostoje </w:t>
      </w:r>
      <w:r>
        <w:rPr/>
        <w:t>(zadanie zaplanowano na lata 2016-2018 i nakłady ogółem w kwocie 11.210.000,00 z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16 rozpoczęto przygotowania do realizacji tego projektu, przewidziano nakłady na ten cel w kwocie 10.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roku 2017 zaplanowano rozpoczęcie prac budowlanych, zaprojektowano na ten cel kwotę </w:t>
      </w:r>
      <w:r>
        <w:rPr>
          <w:b/>
        </w:rPr>
        <w:t>5.000.000,00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sza realizacja i zakończenie przewidziane jest w roku 2018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dofinansowanie tego projektu Gmina złożyła wniosek o środki UE z WRPO na lata 2014-2020. Poddziałanie: Gospodarka wodno – ściek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Gmina nie pozyska dofinansowania tego projektu odstąpi od jego realizacji.</w:t>
      </w:r>
    </w:p>
    <w:p>
      <w:pPr>
        <w:pStyle w:val="Normal"/>
        <w:jc w:val="both"/>
        <w:rPr/>
      </w:pPr>
      <w:r>
        <w:rPr>
          <w:b/>
        </w:rPr>
        <w:t xml:space="preserve">4.Przebudowa drogi gminnej w Jeziorach </w:t>
      </w:r>
      <w:r>
        <w:rPr/>
        <w:t>(zadanie zaplanowano na lata 2016-2019 i nakłady ogółem w kwocie 1.963.000,00 z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ku 2016 poniesiono nakłady na wykonanie dokumentacji projektowej, wydatkowano na ten cel kwotę 30.0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oku 2017 zaplanowano na ten cel kwotę </w:t>
      </w:r>
      <w:r>
        <w:rPr>
          <w:b/>
        </w:rPr>
        <w:t>33.000,00</w:t>
      </w:r>
      <w:r>
        <w:rPr/>
        <w:t xml:space="preserve"> zł, na sfinansowanie prac przygotowawczych do dalszej re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boty budowlane przesunięto ostatecznie do roku 2019. Gmina otrzymała odpowiedź negatywną odnośnie dofinansowania tego zadania ze środków „Programu Rozwoju Gminnej i Powiatowej Infrastruktury Drogowej na lata 2016-2019”. Realizacja zadania uzależniona jest od pozyskania środków zewnętrznych.</w:t>
      </w:r>
    </w:p>
    <w:p>
      <w:pPr>
        <w:pStyle w:val="Normal"/>
        <w:jc w:val="both"/>
        <w:rPr/>
      </w:pPr>
      <w:r>
        <w:rPr>
          <w:b/>
        </w:rPr>
        <w:t xml:space="preserve">5. Dofinansowanie zakupu samochodu ratowniczo – gaśniczego przez jednostkę OSP w Jutrosinie </w:t>
      </w:r>
      <w:r>
        <w:rPr/>
        <w:t>(zadanie zaplanowano na lata 2016-2017 i nakłady ogółem w kwocie 410.000,00 z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oku 2016 poniesiono wydatki na ten cel w kwocie 400.0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roku 2017 zaprojektowano sfinalizowanie tego projektu i nakłady finansowe w kwocie </w:t>
      </w:r>
      <w:r>
        <w:rPr>
          <w:b/>
        </w:rPr>
        <w:t>10.000,00</w:t>
      </w:r>
      <w:r>
        <w:rPr/>
        <w:t xml:space="preserve"> zł</w:t>
      </w:r>
    </w:p>
    <w:p>
      <w:pPr>
        <w:pStyle w:val="Normal"/>
        <w:jc w:val="both"/>
        <w:rPr/>
      </w:pPr>
      <w:r>
        <w:rPr>
          <w:b/>
        </w:rPr>
        <w:t>6.Dofinansowanie inwestycji dotyczącej budowy bazy Śmigłowcowej Służby Ratownictwa Medycznego (HEMS)</w:t>
      </w:r>
      <w:r>
        <w:rPr/>
        <w:t xml:space="preserve"> na terenie Lotniska Michałków w Ostrowie Wielkopolskim (zadanie zaplanowane na lata 2016 – 2017), w roku 2016 na podstawie przesłanego pisma przez Urząd Marszałkowski Województwa Wielkopolskiego w Poznaniu, Departament Zdrowia przesunięto całe finansowanie projektu na rok 2017. Zaprojektowano na ten cel kwotę </w:t>
      </w:r>
      <w:r>
        <w:rPr>
          <w:b/>
        </w:rPr>
        <w:t>12.436,00 zł</w:t>
      </w:r>
      <w:r>
        <w:rPr/>
        <w:t>. Partycypacja gmin zależna jest od liczby mieszkańców na danym terenie. Koszt na jednego mieszkańca wyliczono na 1,74 zł. Udział Gminy Jutrosin:   (7 146 x 1,74 zł)  = 12.436,00 zł.</w:t>
      </w:r>
    </w:p>
    <w:p>
      <w:pPr>
        <w:pStyle w:val="Normal"/>
        <w:jc w:val="both"/>
        <w:rPr/>
      </w:pPr>
      <w:r>
        <w:rPr/>
        <w:t>Wydatek wprowadzono na podstawie projektu uchwały intencyjnej dotyczącej uczestnictwa Gminy w realizacji powyższego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roku 2018 przewidziano na wydatki majątkowe kwotę ogółem 8.230.000,00 zł </w:t>
      </w:r>
      <w:r>
        <w:rPr/>
        <w:t>i do realizacji następujące zadania: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>1. Zadania o charakterze majątkowym jednoroczne;</w:t>
      </w:r>
      <w:r>
        <w:rPr>
          <w:b/>
        </w:rPr>
        <w:t xml:space="preserve"> </w:t>
      </w:r>
      <w:r>
        <w:rPr/>
        <w:t>przewidziano na ten cel kwotę</w:t>
      </w:r>
      <w:r>
        <w:rPr>
          <w:b/>
        </w:rPr>
        <w:t xml:space="preserve"> 70.000,00 zł.</w:t>
      </w:r>
    </w:p>
    <w:p>
      <w:pPr>
        <w:pStyle w:val="Normal"/>
        <w:jc w:val="both"/>
        <w:rPr/>
      </w:pPr>
      <w:r>
        <w:rPr/>
        <w:t>Zadania wieloletnie (ogółem na kwotę 8.160.000,00 zł), w tym:</w:t>
      </w:r>
    </w:p>
    <w:p>
      <w:pPr>
        <w:pStyle w:val="Normal"/>
        <w:jc w:val="both"/>
        <w:rPr/>
      </w:pPr>
      <w:r>
        <w:rPr>
          <w:b/>
        </w:rPr>
        <w:t xml:space="preserve">1. Budowa kanalizacji sanitarnej i sieci wodociągowej – Domaradzice </w:t>
      </w:r>
      <w:r>
        <w:rPr/>
        <w:t>(zadanie zaplanowano na lata 2016-2019 i nakłady ogółem w kwocie 4.450.430,00 z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6 poniesiono nakłady na przygotowanie dokumentacji projektowej (wydatkowano na ten cel kwotę 50.430,00 zł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7 przewidziano rozpoczęcie robót budowlanych, zaplanowano na ten cel kwotę 40.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oku 2018 zaplanowano do wydatkowania </w:t>
      </w:r>
      <w:r>
        <w:rPr>
          <w:b/>
        </w:rPr>
        <w:t>1.960.000,00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sza realizacja i zakończenie projektu przewidziano w roku 2019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zadania uzależniona jest od możliwości pozyskania środków zewnętrznych. Gmina złożyła wniosek o dofinansowanie z PROW na lata 2014-2020 w ramach programu „Gospodarka wodno-ściekowa” Poddziałanie: Wsparcie inwestycji związanych z tworzeniem, ulepszaniem lub rozbudową wszystkich rodzajów małej infrastruktury.</w:t>
      </w:r>
    </w:p>
    <w:p>
      <w:pPr>
        <w:pStyle w:val="Normal"/>
        <w:jc w:val="both"/>
        <w:rPr/>
      </w:pPr>
      <w:r>
        <w:rPr>
          <w:b/>
        </w:rPr>
        <w:t xml:space="preserve">2.Budowa kanalizacji sanitarnej Szkaradowo – Ostoje </w:t>
      </w:r>
      <w:r>
        <w:rPr/>
        <w:t>(zadanie zaplanowano na lata 2016-2018 i nakłady ogółem w kwocie 11.210.000,00 z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16 rozpoczęto przygotowania do realizacji tego projektu, przewidziano nakłady na ten cel w kwocie 10.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17 zaplanowano rozpoczęcie prac budowlanych, zaprojektowano na ten cel kwotę 5.000.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lsza realizacja i zakończenie przewidziane jest w roku 2018 oraz nakłady w kwocie </w:t>
      </w:r>
      <w:r>
        <w:rPr>
          <w:b/>
        </w:rPr>
        <w:t>6.200.000,00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dofinansowanie tego projektu Gmina złożyła wniosek o środki UE z WRPO na lata 2014-2020. Poddziałanie: Gospodarka wodno – ściek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Gmina nie pozyska dofinansowania tego projektu odstąpi od jego realiz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W roku 2019 przewidziano na wydatki majątkowe kwotę ogółem 4.500.000,00 zł </w:t>
      </w:r>
      <w:r>
        <w:rPr/>
        <w:t>i do realizacji następujące zadania: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1.Zadania o charakterze majątkowym jednoroczne; przewidziano na ten cel kwotę </w:t>
      </w:r>
      <w:r>
        <w:rPr>
          <w:b/>
        </w:rPr>
        <w:t>200.000,00</w:t>
      </w:r>
      <w:r>
        <w:rPr/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dania wieloletnie (ogółem na kwotę 4.300.000,00 zł), w tym:</w:t>
      </w:r>
    </w:p>
    <w:p>
      <w:pPr>
        <w:pStyle w:val="Normal"/>
        <w:jc w:val="both"/>
        <w:rPr/>
      </w:pPr>
      <w:r>
        <w:rPr>
          <w:b/>
        </w:rPr>
        <w:t xml:space="preserve">1. Budowa kanalizacji sanitarnej i sieci wodociągowej – Domaradzice </w:t>
      </w:r>
      <w:r>
        <w:rPr/>
        <w:t>(zadanie zaplanowano na lata 2016-2019 i nakłady ogółem w kwocie 4.450.430,00 z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6 poniesiono nakłady na przygotowanie dokumentacji projektowej (wydatkowano na ten cel kwotę 50.430,00 zł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7 przewidziano rozpoczęcie robót budowlanych, zaplanowano na ten cel kwotę 40.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2018 zaplanowano do wydatkowania 1.960.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oku 2019 zaprojektowano dalszą realizację i zakończenie projektu, przewidziano na ten cel nakłady w kwocie </w:t>
      </w:r>
      <w:r>
        <w:rPr>
          <w:b/>
        </w:rPr>
        <w:t>2.400.000,00</w:t>
      </w:r>
      <w:r>
        <w:rPr/>
        <w:t xml:space="preserve"> zł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zadania uzależniona jest od możliwości pozyskania środków zewnętrznych. Gmina złożyła wniosek o dofinansowanie z PROW na lata 2014-2020 w ramach programu „Gospodarka wodno-ściekowa” Poddziałanie: Wsparcie inwestycji związanych z tworzeniem, ulepszaniem lub rozbudową wszystkich rodzajów małej infrastruktury.</w:t>
      </w:r>
    </w:p>
    <w:p>
      <w:pPr>
        <w:pStyle w:val="Normal"/>
        <w:jc w:val="both"/>
        <w:rPr/>
      </w:pPr>
      <w:r>
        <w:rPr>
          <w:b/>
        </w:rPr>
        <w:t xml:space="preserve">2. Przebudowa drogi gminnej w Jeziorach </w:t>
      </w:r>
      <w:r>
        <w:rPr/>
        <w:t>(zadanie zaplanowano na lata 2016-2019 i nakłady ogółem w kwocie 1.963.000,00 z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ku 2016 poniesiono nakłady na wykonanie dokumentacji projektowej, wydatkowano na ten cel kwotę 30.0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ku 2017 zaplanowano na ten cel kwotę 33.000,00 zł, na sfinansowanie prac przygotowawczych do dalszej re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boty budowlane zaprojektowano w roku 2019, zaplanowano na ten cel </w:t>
      </w:r>
      <w:r>
        <w:rPr>
          <w:b/>
        </w:rPr>
        <w:t>1.900.000,00</w:t>
      </w:r>
      <w:r>
        <w:rPr/>
        <w:t xml:space="preserve"> zł. Realizacja zadania uzależniona jest od pozyskania środków zewnętrznych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W roku 2020 przewidziano na wydatki majątkowe kwotę ogółem 1.292.000,00 zł </w:t>
      </w:r>
      <w:r>
        <w:rPr/>
        <w:t>i do realizacji następujące zadania: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.</w:t>
      </w:r>
      <w:r>
        <w:rPr>
          <w:b/>
        </w:rPr>
        <w:t>Zadania</w:t>
      </w:r>
      <w:r>
        <w:rPr/>
        <w:t xml:space="preserve"> o charakterze majątkowym </w:t>
      </w:r>
      <w:r>
        <w:rPr>
          <w:b/>
        </w:rPr>
        <w:t>jednoroczne</w:t>
      </w:r>
      <w:r>
        <w:rPr/>
        <w:t xml:space="preserve">; przewidziano na ten cel kwotę </w:t>
      </w:r>
      <w:r>
        <w:rPr>
          <w:b/>
        </w:rPr>
        <w:t>1.292.000,00</w:t>
      </w:r>
      <w:r>
        <w:rPr/>
        <w:t xml:space="preserve"> zł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>W latach 2021- 2028</w:t>
      </w:r>
      <w:r>
        <w:rPr>
          <w:rFonts w:eastAsia="Calibri"/>
          <w:lang w:eastAsia="en-US"/>
        </w:rPr>
        <w:t xml:space="preserve"> Gmina posiada środki do dyspozycji, które zamierza przeznaczyć na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inwestycje, jednak  na chwilę obecną nie określono szczegółowo zadań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 ramach przedsięwzięć wprowadzono, jako wydatek bieżący projekt pn: </w:t>
      </w:r>
      <w:r>
        <w:rPr>
          <w:b/>
        </w:rPr>
        <w:t>„Razem przeciw wykluczeniu</w:t>
      </w:r>
      <w:r>
        <w:rPr/>
        <w:t>” limit wydatków 78.777,43 zł, w tym:  w roku 2017 – 45.299,53 zł i w roku 2018 – 33.477,9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Projekt realizowany będzie przez Ośrodek Pomocy Społecznej w Jutrosinie, który jest jednym z 7 partnerów realizujących projekt zgodnie ze złożonym wnioskiem o dofinansowanie ze środków UE z WRPO na lata 2014-2020. Wkład własny Gminy Jutrosin do projektu wyniesie 8.496,00 zł, w roku 2017. Umowa na dofinansowanie w/w projektu została podpisana przez Zarząd Powiatu Rawickiego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4. Wynik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ognozowanym okresie corocznie dochody bieżące są wyższe od planowanych wydatków bieżących; występuje nadwyżka bieżą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5. Relacja z art. 243 ustawy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dokonaniu obliczeń, przyjęte w prognozie założenia zapewniają spełnienie wymogów Ustawy odnośnie relacji obsługi zadłużenia. Od roku 2017  do końca okresu prognozowania relacja z art. 243 jest spełniona a sytuacja finansowa Gminy pozwala na spełnienie ustawowych obostrzeń dotyczących zadłużenia zapewniając realizację planowanych inwestycj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6. Przy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prognozowanym okresie po stronie przychodów ujęto środki pochodzące z  planowanych do zaciągnięcia kredytów i pożyczek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przyjętych założeniach nie przewiduje się innych przychodów. Zaplanowane na rok przyszły zobowiązania służą w całości pokryciu planowanych inwestycji. Zgodnie z prognozą w najbliższym roku planuje się zaciągnięcie zobowiązań w kwocie  4.500.0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kolejnych planowane zobowiązania są ściśle powiązane z projektowanymi zadaniami inwestycyjnymi. W roku 2018 planuje się zaciągnięcie zobowiązania w kwocie 6.000.000,00 zł natomiast w roku 2019 w kwocie 3.0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7. Roz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stronie rozchodów w prognozowanym okresie przyjęto tylko przepływy związane ze spłatą rat kapitałowych zaciągniętych oraz planowanych do zaciągnięcia kredytów i pożyczek oraz emisji obligacji. Ostatnie raty kapitałowe, w badanym okresie zostały zaplanowane na rok 2028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ług Gminy wg sprawozdania Rb-Z za III kwartał 2016 r.                                6.047.899,10 zł </w:t>
      </w:r>
    </w:p>
    <w:p>
      <w:pPr>
        <w:pStyle w:val="Normal"/>
        <w:jc w:val="both"/>
        <w:rPr/>
      </w:pPr>
      <w:r>
        <w:rPr/>
        <w:t>Planowane spłaty do końca roku 2016                                                                -  705.000,00 zł</w:t>
      </w:r>
    </w:p>
    <w:p>
      <w:pPr>
        <w:pStyle w:val="Normal"/>
        <w:rPr/>
      </w:pPr>
      <w:r>
        <w:rPr/>
        <w:t xml:space="preserve">Planowana ostatnia transza pożyczki z WFOŚ w Poznaniu                                + 377.100,66 zł            </w:t>
      </w:r>
    </w:p>
    <w:p>
      <w:pPr>
        <w:pStyle w:val="Normal"/>
        <w:jc w:val="both"/>
        <w:rPr/>
      </w:pPr>
      <w:r>
        <w:rPr>
          <w:b/>
        </w:rPr>
        <w:t>Dług Gminy na 31.12.2016 r.                                                                          =5.719.999,7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zczegółowe wartości planowanych spłat dla poszczególnych lat przedstawia Załącznik Nr 1   oraz poniższa tabela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331"/>
        <w:gridCol w:w="2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0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pła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anym rok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kredy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życz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1.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5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9.999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.0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19.999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81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0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9.999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00.999,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19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8. Przeznaczenie prognozowanej nadwyżki budżetowej oraz sposób sfinansowania deficytu i spłaty dług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ku 2017 wynikiem budżetu jest deficyt, który zostanie sfinansowany przychodami z kredytu i pożyczki na rynku kraj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8 - 2019 wynikiem budżetu również jest deficyt, który planuje się sfinansować z kredytów i pożyczek na rynku kraj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20 -2028 wynikiem budżetu jest nadwyżka, którą planuje się przeznaczyć na spłatę wcześniej zaciągniętych zobowiąz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1)  w prognozie na 2017 rok spłata długu zostanie sfinansowana przychodami z tytuł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>kredytów i pożycze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2)  w prognozie na 2018 rok spłata długu zostanie sfinansowana przychodami z tytuł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 xml:space="preserve">kredytów i pożyczek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3)   w prognozie na 2019 rok spłata długu zostanie sfinansowana przychodami z tytuł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 </w:t>
      </w:r>
      <w:r>
        <w:rPr/>
        <w:t>kredytów i pożycze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4)   w prognozie na 2020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5)   w prognozie na 2021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6)   w prognozie na 2022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7)   w prognozie na 2023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8)   w prognozie na 2024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9)   w prognozie na 2025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10) w prognozie na 2026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11) w prognozie na 2027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12) w prognozie na 2028 rok spłata długu zostanie sfinansowana nadwyżką budżetu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9. Informacje uzupełniające o wybranych rodzajach wydatków budże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załączniku WPF zostały wyszczególnione, w poszczególnych la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bieżące na wynagrodzenia i składki od nich naliczane - na 2017 rok przyjęto wskaźnik wzrostu 1,0 %, natomiast na kolejne lata przyjęto wartości na podstawie wykonania z ostatnich 3 lat. Składki od wynagrodzeń przyjęto wg obowiązujących przepi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związane z funkcjonowaniem organów j.s.t. – są to wydatki klasyfikowane w rozdziale 75022 Rady gmin(miast i miast na prawach powiatu) i rozdziale 75023 Urzędy gmin(miast i miast na prawach powia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objęte limitem (art. 226 ust. 3 ustawy) są to wydatki ujęte w wykazie przedsięwzięć do WPF, w poszczególnych latach z podziałem na wydatki bieżące i majątkowe. Nazwy zadań i realizację w poszczególnych latach przedstawia załącznik „Wykaz przedsięwzięć do WPF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inwestycyjne kontynuowane i nowe wydatki inwestycyjne – w tych kolumnach zostały ujęte wydatki inwestycyjne klasyfikowane w paragrafach 6050, „Wydatki inwestycyjne jednostek budżetowych” oraz w paragrafie 6060 „Wydatki na zakupy inwestycyjne jednostek budżetow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majątkowe w formie dotacji – w tej kolumnie zostały ujęte wydatki majątkowe klasyfikowane w paragrafie 6300 „Dotacja celowa na pomoc finansową udzielaną między jednostkami samorządu terytorialnego na dofinansowanie własnych zadań inwestycyjnych i zakupów inwestycyjnych” i 6230 „Dotacje celowe z budżetu na finansowanie lub dofinansowanie kosztów realizacji inwestycji i zakupów inwestycyjnych jednostek nie zaliczanych do sektora finansów publicznych”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>10. Finansowanie programów, projektów lub zadań realizowanych z udziałem środków, o których mowa w art. 5 ust. 1 pkt 2 i 3 ufp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W dochodach tych uwzględniono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a) dochody bieżące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Cs/>
        </w:rPr>
        <w:t xml:space="preserve">   </w:t>
      </w:r>
      <w:r>
        <w:rPr>
          <w:bCs/>
        </w:rPr>
        <w:t xml:space="preserve">- rok 2017  - środki na dofinansowanie partnerskiego programu „Razem przeciw wykluczeniu”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Cs/>
        </w:rPr>
        <w:t xml:space="preserve">      </w:t>
      </w:r>
      <w:r>
        <w:rPr>
          <w:bCs/>
        </w:rPr>
        <w:t xml:space="preserve">w kwocie 36.803,53 zł, na podstawie informacji otrzymanej od Zarządu Powiatu Rawickiego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 zabezpieczeniu tych środków w projekcie budżetu Powiatu Rawickiego na rok 2017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(umowa podpisana przez Powiat Rawicki nr RPWD.07.02.01-30-0008/15-00)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rok 2018  - środki na dofinansowanie partnerskiego programu „Razem przeciw wykluczeniu”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 kwocie 33.477,90 zł; środki na dalszą realizację tego projektu ( umowa podpisana przez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Powiat Rawicki nr RPWD.07.02.01-30-0008/15-00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>11. Uzupełniające dane o długu i jego spła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szczególnych latach zostały wyszczególnione kwoty spłaty długu wynikające wyłącznie z tytułu zobowiązań, na które zostały podpisane um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7 roku</w:t>
      </w:r>
      <w:r>
        <w:rPr/>
        <w:t xml:space="preserve"> są to spłaty kredytów zaciągniętych w BS Jutrosin oraz wykup obligacji w Banku DNB O/Rawicz i pożyczki w WFOŚiGW w Poznaniu; kwota spłat – 1.48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8 roku</w:t>
      </w:r>
      <w:r>
        <w:rPr/>
        <w:t xml:space="preserve"> są to spłaty kredytów zaciągniętych w BS Jutrosin i pożyczki w WFOŚiGW w Poznaniu; kwota spłat – 1.396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9 roku</w:t>
      </w:r>
      <w:r>
        <w:rPr/>
        <w:t xml:space="preserve"> są to spłaty kredytów zaciągniętych w BS Jutrosin i pożyczki w WFOŚiGW w Poznaniu; kwota spłat – 1.296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20 roku</w:t>
      </w:r>
      <w:r>
        <w:rPr/>
        <w:t xml:space="preserve"> są to spłaty kredytów zaciągniętych w BS Jutrosin i pożyczki w WFOŚiGW w Poznaniu; kwota spłat – 1.547.999,7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a nie posiada zobowiązań wymagalnych oni wymagalnych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Kolumna „wynik operacji niekasowych wpływających na kwotę długu” – Gmina nie posiada decyzji dotyczącej umorzenia pożyc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12. Podsum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gotowując Wieloletnią Prognozę Finansową Miasta i Gminy Jutrosin na lata 2017-2020 starano się zachować jej realizm oraz zapewnić bezpieczeństwo dla płynności finansowej budżetu. Starano się również zachować tendencje historyczne w przyszłych latach. Możliwość merytorycznych korekt pozwoli na zachowanie jej real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godnie z prognozą, zachowane zostają wszelkie uregulowania wynikające z ustawy </w:t>
        <w:br/>
        <w:t>o finansach publicznych a ostrożność zachowana w prognozowaniu pozwala na spokojne prowadzenie polityki finans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rosin, dnia 14 listopada 2016 r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4:00Z</dcterms:created>
  <dc:creator>Gmina Jutrosin</dc:creator>
  <dc:description/>
  <cp:keywords/>
  <dc:language>en-US</dc:language>
  <cp:lastModifiedBy>Grażyna Niedbała</cp:lastModifiedBy>
  <cp:lastPrinted>2015-11-12T10:09:00Z</cp:lastPrinted>
  <dcterms:modified xsi:type="dcterms:W3CDTF">2016-12-30T08:34:00Z</dcterms:modified>
  <cp:revision>2</cp:revision>
  <dc:subject/>
  <dc:title>Uzasadnienie przyjętych wartości do Wieloletniej Prognozy Finansowej</dc:title>
</cp:coreProperties>
</file>