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7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4.5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0.631.257,5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5.131.257,53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6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3.531.257,53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5.131.257,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51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6-11-09T16:05:00Z</dcterms:modified>
  <cp:revision>5</cp:revision>
  <dc:subject/>
  <dc:title>Załącznik Nr 9</dc:title>
</cp:coreProperties>
</file>