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Jutrosi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    </w:t>
      </w:r>
      <w:r>
        <w:rPr>
          <w:b/>
          <w:sz w:val="24"/>
          <w:szCs w:val="24"/>
        </w:rPr>
        <w:t>uchwalenia Wieloletniej Prognozy Finansowej Miasta i Gminy Jutro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na lata 2017 – 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, art. 18 ust. 2 pkt 15 ustawy z dnia 8 marca 1990 r. o samorządzie gminnym (Dz. U. z 2016 r.,  poz. 446) oraz art. 226, 227, 228, 229,  ustawy z dnia 27 sierpnia 2009 roku o finansach publicznych ( Dz. U. z 2013 r., poz. 885 ze zm.), </w:t>
      </w:r>
      <w:r>
        <w:rPr>
          <w:b/>
          <w:sz w:val="24"/>
          <w:szCs w:val="24"/>
        </w:rPr>
        <w:t>Rada Miejska w Jutrosinie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ieloletnią Prognozę Finansową Miasta i Gminy Jutrosin na lata 2017– 2020 zgodnie z Załącznikiem Nr 1 do niniejszej uchwały.</w:t>
      </w:r>
    </w:p>
    <w:p>
      <w:pPr>
        <w:pStyle w:val="TextBody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stala się przedsięwzięcia wieloletnie zgodnie z Załącznikiem Nr 2 do niniejszej uchwały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poważnia się Burmistrza Miasta i Gminy Jutrosin do zaciągania zobowiązań związanych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realizacją przedsięwzięć, o których mowa w § 2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Traci moc Uchwała Nr XV/58/2015 Rady Miejskiej w Jutrosinie z dnia 29 grudnia 2015 r. w sprawie uchwalenia Wieloletniej Prognozy Finansowej Miasta i Gminy Jutrosin na lata 2016 – 2019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Jutro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01 stycznia 2017 roku.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5:00Z</dcterms:created>
  <dc:creator>PKO BP S.A. PKO BP S.A.</dc:creator>
  <dc:description/>
  <cp:keywords/>
  <dc:language>en-US</dc:language>
  <cp:lastModifiedBy>Grażyna Niedbała</cp:lastModifiedBy>
  <cp:lastPrinted>2014-12-23T11:52:00Z</cp:lastPrinted>
  <dcterms:modified xsi:type="dcterms:W3CDTF">2016-11-14T13:46:00Z</dcterms:modified>
  <cp:revision>6</cp:revision>
  <dc:subject/>
  <dc:title>Uchwała Nr</dc:title>
</cp:coreProperties>
</file>