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Załącznik nr 1 d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>Zarządzenia Nr 33/2016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urmistrza Miasta i Gminy </w:t>
        <w:tab/>
        <w:tab/>
        <w:t xml:space="preserve">    Jutrosin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dnia 21.10.201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nieruchomości przeznaczonych do zbycia w formie bezprzetargowej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o gospodarce nieruchomościami z dnia 21 sierpnia 1997r.( tekst jedn. Dz U z 2004 r. nr 261 poz. 2603 wraz z późniejszymi zmianami) Burmistrz Miasta i Gminy Jutrosin </w:t>
      </w:r>
      <w:r>
        <w:rPr>
          <w:rFonts w:cs="Arial" w:ascii="Arial" w:hAnsi="Arial"/>
          <w:color w:val="333333"/>
          <w:sz w:val="24"/>
          <w:szCs w:val="24"/>
        </w:rPr>
        <w:t xml:space="preserve">podaje do publicznej wiadomości, wykaz nieruchomości </w:t>
      </w:r>
      <w:r>
        <w:rPr>
          <w:rFonts w:cs="Arial" w:ascii="Arial" w:hAnsi="Arial"/>
          <w:bCs/>
          <w:sz w:val="24"/>
          <w:szCs w:val="24"/>
        </w:rPr>
        <w:t>przeznaczonych do zbycia:</w:t>
      </w:r>
    </w:p>
    <w:p>
      <w:pPr>
        <w:pStyle w:val="Heading1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rFonts w:cs="Arial" w:ascii="Arial" w:hAnsi="Arial"/>
          <w:color w:val="000000"/>
          <w:szCs w:val="24"/>
        </w:rPr>
        <w:t>Nieruchomość lokalowa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04" w:hanging="360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Lokal nr 3, położony w Jutrosinie, przy ul. Wrocławskiej 25, lokal położony na I piętrze, składający się z 3 pokoi, kuchni, łazienki z WC, przedpokoju, garderoby, przedsionka i dwóch skrytek oraz pomieszczeń przynależnych (piwnicy i strychu oraz garażu wolnostojącego i pomieszczenia gospodarczego i garażu w budynku gospodarczo - garażowym)</w:t>
      </w:r>
    </w:p>
    <w:p>
      <w:pPr>
        <w:pStyle w:val="Normal"/>
        <w:overflowPunct w:val="true"/>
        <w:autoSpaceDE w:val="true"/>
        <w:ind w:left="644" w:firstLine="64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kal położony na działce ewidencyjnej nr 232/2, w obrębie geodezyjnym Jutrosin, gmina Jutrosin, dla której Sąd Rejonowy w Rawiczu prowadzi Księgę Wieczystą Nr PO1R/00025555/1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04" w:hanging="360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Powierzchnia użytkowa mieszkalna 74,45m2, powierzchnia pomieszczeń przynależnych 145,65m2</w:t>
      </w:r>
    </w:p>
    <w:p>
      <w:pPr>
        <w:pStyle w:val="Normal"/>
        <w:overflowPunct w:val="true"/>
        <w:autoSpaceDE w:val="true"/>
        <w:ind w:left="1004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dział w częściach wspólnych budynków 22010/53366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04" w:hanging="360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Działka zabudowana jest budynkiem mieszkalnym oraz budynkami garażowo-gospodarczymi oraz budynkiem garażowym. 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04" w:hanging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/w nieruchomości brak jest planu zagospodarowania przestrzennego. W studium uwarunkowań i kierunków zagospodarowania przestrzennego – tereny zabudowy mieszkaniowej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1004" w:hanging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ć nieruchomości 55 300,00 zł</w:t>
      </w:r>
    </w:p>
    <w:p>
      <w:pPr>
        <w:pStyle w:val="Heading1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rFonts w:cs="Arial" w:ascii="Arial" w:hAnsi="Arial"/>
          <w:color w:val="000000"/>
          <w:szCs w:val="24"/>
        </w:rPr>
        <w:t>Nieruchomość lokalowa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kal nr 2, położony w Szkaradowie nr 190, lokal położony na parterze, składający się z 3 pokoi, kuchni, łazienki, WC, przedpokoju, oraz pomieszczeń przynależnych (piwnica i garaż)</w:t>
      </w:r>
    </w:p>
    <w:p>
      <w:pPr>
        <w:pStyle w:val="Normal"/>
        <w:overflowPunct w:val="true"/>
        <w:autoSpaceDE w:val="true"/>
        <w:ind w:left="644" w:firstLine="64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kal położony na działce ewidencyjnej nr 619/1, w obrębie geodezyjnym Szkaradowo, gmina Jutrosin, dla której Sąd Rejonowy w Rawiczu prowadzi Księgę Wieczystą Nr PO1R/00046098/2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Powierzchnia użytkowa mieszkalna 59,17m2, powierzchnia pomieszczeń przynależnych 25,05m2</w:t>
      </w:r>
    </w:p>
    <w:p>
      <w:pPr>
        <w:pStyle w:val="Normal"/>
        <w:overflowPunct w:val="true"/>
        <w:autoSpaceDE w:val="true"/>
        <w:ind w:left="1004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dział w częściach wspólnych budynku 8422/27159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51" w:hanging="567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Działka zabudowana jest wielorodzinnym budynkiem mieszkalnym oraz budynkami garażowymi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04" w:hanging="72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/w nieruchomości brak jest planu zagospodarowania przestrzennego. W studium uwarunkowań i kierunków zagospodarowania przestrzennego – tereny zabudowy mieszkaniowej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436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 jest obciążona prawami osób trzecich jak również nie jest przedmiotem jakichkolwiek zobowiązań wobec osób trzecich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04" w:hanging="720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Wartość nieruchomości 48 100,00 zł</w:t>
      </w:r>
    </w:p>
    <w:p>
      <w:pPr>
        <w:pStyle w:val="Normal"/>
        <w:overflowPunct w:val="true"/>
        <w:autoSpaceDE w:val="true"/>
        <w:ind w:left="1004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nieruchomości przeznaczonych do zbycia w form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gruntowa niezabudowana stanowiąca działki ewidencyjne nr 368,369/1  o powierzchni łącznej 11513 m2, w obrębie geodezyjnym Nad Stawem, gmina Jutrosin, , dla której Sąd Rejonowy w Rawiczu prowadzi Księgę Wieczystą Nr PO1R/00033741/1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ruchomość niezabudowana 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/w nieruchomości brak jest planu zagospodarowania przestrzennego. W studium uwarunkowań i kierunków zagospodarowania przestrzennego – tereny produkcji rolniczej oraz tereny udokumentowanych złóż kruszywa naturalnego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 jest obciążona prawami osób trzecich jak również nie jest przedmiotem jakichkolwiek zobowiązań wobec osób trzecich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ć nieruchomości 24 700,00zł</w:t>
      </w:r>
    </w:p>
    <w:p>
      <w:pPr>
        <w:pStyle w:val="Normal"/>
        <w:overflowPunct w:val="true"/>
        <w:autoSpaceDE w:val="true"/>
        <w:ind w:left="644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6"/>
        </w:numPr>
        <w:rPr>
          <w:b/>
          <w:b/>
          <w:sz w:val="36"/>
          <w:szCs w:val="36"/>
        </w:rPr>
      </w:pPr>
      <w:r>
        <w:rPr>
          <w:rFonts w:cs="Arial" w:ascii="Arial" w:hAnsi="Arial"/>
          <w:color w:val="000000"/>
          <w:szCs w:val="24"/>
        </w:rPr>
        <w:t>Nieruchomość lokalowa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kal nr 1, położony w Szkaradowie nr 190, lokal położony na parterze, składający się z 2 pokoi, kuchni, łazienki z WC, przedpokoju, oraz pomieszczenia przynależnego (piwnica)</w:t>
      </w:r>
    </w:p>
    <w:p>
      <w:pPr>
        <w:pStyle w:val="Normal"/>
        <w:overflowPunct w:val="true"/>
        <w:autoSpaceDE w:val="true"/>
        <w:ind w:left="644" w:firstLine="64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kal położony na działce ewidencyjnej nr 619/1, w obrębie geodezyjnym Szkaradowo, gmina Jutrosin, dla której Sąd Rejonowy w Rawiczu prowadzi Księgę Wieczystą Nr PO1R/00046098/2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Powierzchnia użytkowa mieszkalna 40,65m2, powierzchnia pomieszczeń przynależnych 4,45m2</w:t>
      </w:r>
    </w:p>
    <w:p>
      <w:pPr>
        <w:pStyle w:val="Normal"/>
        <w:overflowPunct w:val="true"/>
        <w:autoSpaceDE w:val="true"/>
        <w:ind w:left="1004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dział w częściach wspólnych 4510/27159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851" w:hanging="567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Działka zabudowana jest wielorodzinnym budynkiem mieszkalnym oraz budynkami garażowymi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04" w:hanging="72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/w nieruchomości brak jest planu zagospodarowania przestrzennego. W studium uwarunkowań i kierunków zagospodarowania przestrzennego – tereny zabudowy mieszkaniowej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hanging="436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 jest obciążona prawami osób trzecich jak również nie jest przedmiotem jakichkolwiek zobowiązań wobec osób trzecich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04" w:hanging="720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Wartość nieruchomości 34 800,00 zł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left="644" w:hanging="0"/>
        <w:textAlignment w:val="top"/>
        <w:rPr/>
      </w:pPr>
      <w:r>
        <w:rPr>
          <w:rFonts w:cs="Arial" w:ascii="Arial" w:hAnsi="Arial"/>
          <w:sz w:val="24"/>
          <w:szCs w:val="24"/>
        </w:rPr>
        <w:t>Termin do złożenia wniosku przez osoby, którym przysługuje pierwszeństwo w nabyciu nieruchomości upływa dnia 05.12.2016r.</w:t>
      </w:r>
    </w:p>
    <w:p>
      <w:pPr>
        <w:pStyle w:val="Normal"/>
        <w:spacing w:lineRule="atLeast" w:line="320"/>
        <w:ind w:left="644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odatkowe informacje uzyskać można  w Urzędzie Miasta i  Gminy w Jutrosinie ul. Rynek 26 tel. 0655471419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z w:val="28"/>
      <w:szCs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7:00Z</dcterms:created>
  <dc:creator>UMiG Jutrosin</dc:creator>
  <dc:description/>
  <cp:keywords/>
  <dc:language>en-US</dc:language>
  <cp:lastModifiedBy>umig</cp:lastModifiedBy>
  <cp:lastPrinted>2016-10-21T13:37:00Z</cp:lastPrinted>
  <dcterms:modified xsi:type="dcterms:W3CDTF">2016-10-21T11:37:00Z</dcterms:modified>
  <cp:revision>2</cp:revision>
  <dc:subject/>
  <dc:title>                                                                                                     Jutrosin, dnia 08-06-1999 r</dc:title>
</cp:coreProperties>
</file>