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Zarządzeni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asta i Gminy Jutros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Nr 28/2016 z dnia 23.08.2016 r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INFORMACJA O KSZTAŁTOWANIU SIĘ WIELOLETNIEJ PROGNOZY FINANSOWEJ I  PRZEBIEGU REALIZACJI PRZEDSIĘWZIĘĆ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 xml:space="preserve">MIASTA I GMINY JUTROSIN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</w:rPr>
        <w:t>ZA I PÓŁROCZE  2016 ROKU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7:00Z</dcterms:created>
  <dc:creator>Gmina Jutrosin</dc:creator>
  <dc:description/>
  <cp:keywords/>
  <dc:language>en-US</dc:language>
  <cp:lastModifiedBy>Grażyna Niedbała</cp:lastModifiedBy>
  <dcterms:modified xsi:type="dcterms:W3CDTF">2016-08-23T06:48:00Z</dcterms:modified>
  <cp:revision>4</cp:revision>
  <dc:subject/>
  <dc:title>Załącznik Nr 2</dc:title>
</cp:coreProperties>
</file>