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66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Omówienie dochodów budżetowych Miasta i Gminy Jutros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I półrocze 2016 r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dstawione dochody budżetowe Miasta i Gminy Jutrosin wykonano w 55,30 %, jednak  w poszczególnych działach kształtują się następująco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Rolnictwo i łowiectwo </w:t>
      </w:r>
      <w:r>
        <w:rPr>
          <w:sz w:val="24"/>
        </w:rPr>
        <w:t>– zrealizowano dochody w 106,4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trzymanej dotacji z przeznaczeniem na zwrot podatku akcyzowego zawartego w cenie oleju napędowego, wykorzystywanego do produkcji rolnej przez producentów rolnych oraz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dochody z  tytułu dzierżawy sieci kanalizacyjnej.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W dziale tym są również wpływy z tytułu odpłatnego nabycia prawa własności</w:t>
      </w:r>
      <w:r>
        <w:rPr>
          <w:color w:val="FF0000"/>
          <w:sz w:val="24"/>
        </w:rPr>
        <w:t xml:space="preserve"> </w:t>
      </w:r>
      <w:r>
        <w:rPr>
          <w:sz w:val="24"/>
        </w:rPr>
        <w:t>i dochody z tytułu zwrotu podatku VAT od budowanej kanalizacji sanitarnej w miejscowościach Śląskowo i Nowy Sielec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Leśnictwo  - </w:t>
      </w:r>
      <w:r>
        <w:rPr>
          <w:sz w:val="24"/>
        </w:rPr>
        <w:t>zrealizowano dochody w 88,12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zierżawy obwodów łowieckic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Transport i łączność –</w:t>
      </w:r>
      <w:r>
        <w:rPr>
          <w:sz w:val="24"/>
        </w:rPr>
        <w:t xml:space="preserve"> zrealizowano dochody w 0,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zaplanowano dofinansowanie do przebudowy dróg gminnych Rogożewo i Grąbkowo. Dofinansowanie wpłynie po zakończeniu realizacji zadania – II półrocze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Gospodarka mieszkaniowa</w:t>
      </w:r>
      <w:r>
        <w:rPr>
          <w:sz w:val="24"/>
        </w:rPr>
        <w:t xml:space="preserve"> – zrealizowano dochody w 41,99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płat za trwały zarząd i użytkowanie oraz użytkowanie wieczyste nieruchomości - występują tu zaległości w kwocie 23.106,06 zł oraz dochody z tytułu najmu i dzierżawy - występują tu zaległości w kwocie 42.125,00 zł. Sprzedaż nieruchomości zrealizowano w 7,39 %. Dalsza realizacja przewidziana jest w II półroc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Administracja publiczna  - </w:t>
      </w:r>
      <w:r>
        <w:rPr>
          <w:sz w:val="24"/>
        </w:rPr>
        <w:t>zrealizowano dochody w 49,38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na administrację rządową, wpływy z tytułu udostepnienia danych,  wpływy za korzystanie z fax-u, usługi kserograficzne oraz zwrot podatku VAT od poniesionych wydatków. W ramach promocji zaplanowano wpływy ze sprzedaży pocztówek z widokiem Jutrosina i okolic, wykonanie przewiduje się w II półrocz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Urzędy naczelnych organów władzy państwowej, kontroli i ochrony prawa oraz sądownictwa – </w:t>
      </w:r>
      <w:r>
        <w:rPr>
          <w:sz w:val="24"/>
        </w:rPr>
        <w:t>zrealizowano dochody w  86,62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dotacji na prowadzenie stałego rejestru wyborców oraz dotacji na zakup przezroczystych urn wyborczych. 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>Bezpieczeństwo publiczne i ochrona przeciwpożarowa</w:t>
      </w:r>
      <w:r>
        <w:rPr>
          <w:sz w:val="24"/>
        </w:rPr>
        <w:t xml:space="preserve"> - zrealizowano dochody w  106,12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sprzedaży pojazdu strażackiego, zwrot za korzystanie z energii elektrycznej oraz zwrot niewykorzystanej dotacji za rok 2015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Dochody od osób prawnych, od osób fizycznych i od innych jednostek nieposiadających </w:t>
      </w:r>
      <w:r>
        <w:rPr>
          <w:sz w:val="24"/>
        </w:rPr>
        <w:t>o</w:t>
      </w:r>
      <w:r>
        <w:rPr>
          <w:b/>
          <w:sz w:val="24"/>
        </w:rPr>
        <w:t>sobowości prawnej oraz wydatki związane z ich poborem</w:t>
      </w:r>
      <w:r>
        <w:rPr>
          <w:sz w:val="24"/>
        </w:rPr>
        <w:t xml:space="preserve"> – zrealizowano dochody w 49,81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podatków i opłat pobieranych przez Urząd Miasta i Gminy oraz Urzędy Skarbowe i Ministerstwo Finansów. Wykonanie dochodów z tytułu podatku dochodowego od osób fizycznych kształtuje się na poziomie 46,12% natomiast od osób prawnych 125,23% zł.  Wpływy z tytułu podatków od osób prawnych kształtują się na poziomie 55,62 %, natomiast od osób fizycznych na poziomie 48,89 %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skie w stosunku do planu jest wykonanie dochodów z tytułu podatku od spadków i darowizn oraz od czynności cywilnoprawnych i  opłaty targowej oraz innych lokalnych opłat pobieranych przez jednostki samorządu terytorialnego na podstawie odrębnych usta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zczególne tytuły wymagają analizy i wprowadzenia odpowiednich korekt planowanych dochodów w II półroc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Różne rozliczenia</w:t>
      </w:r>
      <w:r>
        <w:rPr>
          <w:sz w:val="24"/>
        </w:rPr>
        <w:t xml:space="preserve"> – zrealizowano dochody w 58,42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subwencji oświatowej i wyrównawczej. Także wpływy z tytułu odsetek od środków zgromadzonych na rachunkach bankowych, które wykonano tylko w 15,34 % kwoty zaplanowanej, co spowodowane jest brakiem wolnych środków z przeznaczeniem na lokaty. W dziale tym zaewidencjonowano także wpływy z tytułu opłaty produktowej z lat ubiegłych, plan zostanie wprowadzony na najbliższej Sesji Rady Miejskiej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Oświata i wychowanie</w:t>
      </w:r>
      <w:r>
        <w:rPr>
          <w:sz w:val="24"/>
        </w:rPr>
        <w:t xml:space="preserve"> – zrealizowano dochody w 52,02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opłat na różne potrzeby i wpływy z tytułu wyżywienia w przedszkolach oraz wpływy z tytułu darowizny w postaci pieniężnej.  A także wpływy z tytułu usług i różnych opłat w szkołach podstawowych, gimnazjum i w liceum ogólnokształcącym.  W dziale tym występują  dochody z tytułu wydawania duplikatów legitymacji szkolnych oraz odsetek od środków zgromadzonych na rachunkach bankowych oraz dochody z tytułu sprzedaży składników majątkowych. W dziale tym zaplanowano dotację na dofinansowanie zadań własnych w zakresie  wychowania przedszkolnego. Zaprojektowano także dotacje celowe z innych gmin na zadania bieżące – za pobyt dzieci z innych gmin w przedszkolach na terenie Gminy Jutrosin. </w:t>
      </w:r>
    </w:p>
    <w:p>
      <w:pPr>
        <w:pStyle w:val="Normal"/>
        <w:ind w:firstLine="355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Pomoc społeczna</w:t>
      </w:r>
      <w:r>
        <w:rPr>
          <w:sz w:val="24"/>
        </w:rPr>
        <w:t xml:space="preserve"> – zrealizowano dochody w 55,57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dotacji celowych na świadczenie wychowawcze, świadczenia rodzinne, świadczenia z funduszu alimentacyjnego, składki na ubezpieczenie zdrowotne, zasiłki i pomoc w naturze oraz składki na ubezpieczenia emerytalne  i rentowe a także na bieżące funkcjonowanie ośrodka pomocy społecznej. W dziale tym jest również dotacja na realizację programu „pomoc państwa w zakresie dożywiania”. Pozostałe dochody to wpływy z tytułu odpłatności za pomoc sąsiedzką, wpływy z odsetek od środków zgromadzonych na rachunku bankowym oraz dochody z tytułu wyegzekwowanych przez komorników wpłat na fundusz alimentacyjny a także zwroty nienależnie pobranych świadczeń wraz z odsetk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dochodów z tytułu świadczeń z funduszu alimentacyjnego występują wysokie zaległości, bo aż 210.190,46 zł (z tego zaliczka alimentacyjna to kwota – 37.949,99 zł a fundusz alimentacyjny to kwota – 172.240,47 zł). Wykonane dochody z tego tytułu na dzień sprawozdawczy to kwota 2.416,36 z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</w:t>
      </w:r>
      <w:r>
        <w:rPr>
          <w:sz w:val="24"/>
        </w:rPr>
        <w:t xml:space="preserve">12.   Dział </w:t>
      </w:r>
      <w:r>
        <w:rPr>
          <w:b/>
          <w:sz w:val="24"/>
        </w:rPr>
        <w:t>Edukacyjna opieka wychowawcza</w:t>
      </w:r>
      <w:r>
        <w:rPr>
          <w:sz w:val="24"/>
        </w:rPr>
        <w:t xml:space="preserve"> – zrealizowano dochody w 74,75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dpłatności za wyżywienie w świetlicy szkolnej. W dziale tym zaplanowano również odpłatność za korzystanie z wyżywienia podczas półkolonii organizowanych w Gminie, w czasie wakacji. Zaplanowano także wpływ dotacji celowych z przeznaczeniem na pomoc materialną dla uczniów o charakterze socjalnym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3.  Dział </w:t>
      </w:r>
      <w:r>
        <w:rPr>
          <w:b/>
          <w:sz w:val="24"/>
        </w:rPr>
        <w:t>Gospodarka komunalna i ochrona środowiska</w:t>
      </w:r>
      <w:r>
        <w:rPr>
          <w:sz w:val="24"/>
        </w:rPr>
        <w:t xml:space="preserve"> – zrealizowano dochody w 100,3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dpłatności za odprowadzanie nieczystości, a także wpływy związane z gromadzeniem środków z opłat za korzystanie ze środowiska.  W dziale tym występują zaległości z tytułu wystawionych faktur za wywóz odpadów na śmietnisko. Zaplanowano także wpływy z tytułu zwrotu podatku VAT oraz dotację otrzymaną z Wojewódzkiego Funduszu Ochrony Środowiska i Gospodarki Wodnej w Poznaniu jako dofinansowanie przedsięwzięcia pn. „Opracowanie Planu Gospodarki Niskoemisyjnej dla Gminy Jutrosin”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4.  Dział </w:t>
      </w:r>
      <w:r>
        <w:rPr>
          <w:b/>
          <w:sz w:val="24"/>
        </w:rPr>
        <w:t>Kultura i ochrona dziedzictwa narodowego</w:t>
      </w:r>
      <w:r>
        <w:rPr>
          <w:sz w:val="24"/>
        </w:rPr>
        <w:t xml:space="preserve">  - zrealizowano dochody w 84,32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najmu i dzierżawy wykonane w 44,83 %. Wykonano także dochody z tytułu darowizn w postaci pieniężnej oraz z tytułu świadczenia usług w świetlicach wiejskich. W dziale tym zaplanowano i wykonano wpływy z tytułu zwrotu dotacji niewykorzystanych przez instytucje kultury w roku ubiegłym. W dziale tym wykonano także dochody z tytułu zwrotu podatku VAT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5. Dział</w:t>
      </w:r>
      <w:r>
        <w:rPr>
          <w:b/>
          <w:sz w:val="24"/>
        </w:rPr>
        <w:t xml:space="preserve"> Kultura fizyczna </w:t>
      </w:r>
      <w:r>
        <w:rPr>
          <w:sz w:val="24"/>
        </w:rPr>
        <w:t>– zrealizowano dochody w 0,0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tym zaplanowano środki z Funduszu Rozwoju Kultury Fizycznej w ramach programu rozwoju regionalnej infrastruktury sportowej jako dofinansowanie zadania „Sala sportowo widowiskowa w Szkaradowie” w kwocie 423.500,00 zł (I transza dofinansowania w kwocie 837.300,00 zł wpłynęła na rachunek budżetu Gminy w grudniu 2015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finansowanie przewiduje się w IV kwartale po zakończeniu realizacji zadani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pierwszym  półroczu 2016 r. zastosowano następujące ulgi podatkow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morzenia zaległości podatkowych -    ogółem kwota</w:t>
      </w:r>
      <w:r>
        <w:rPr>
          <w:b/>
          <w:sz w:val="24"/>
        </w:rPr>
        <w:t xml:space="preserve">  6.984,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w tym,  z tytułu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ku od nieruchomości –  1.428,00 zł (osoby fizyczne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podatku od nieruchomości  -  5.000,00 zł (osoby prawn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ku rolnego – 556,00 zł (osoby fizycz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droczenia, rozłożenie na raty -     ogółem kwota</w:t>
      </w:r>
      <w:r>
        <w:rPr>
          <w:b/>
          <w:sz w:val="24"/>
        </w:rPr>
        <w:t xml:space="preserve"> 10.763,6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w tym, z tytułu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ku od nieruchomości – 10.763,60 zł (osoby prawn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lgi i zwolnienia  -  ogółem kwota </w:t>
      </w:r>
      <w:r>
        <w:rPr>
          <w:b/>
          <w:sz w:val="24"/>
        </w:rPr>
        <w:t>6.303,33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w tym, z tytułu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- podatku od nieruchomości  - 5.226,15 zł (osoby fizyczne)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podatku od nieruchomości – 1.077,18 zł (osoby prawne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utki obniżenia górnych stawek podatkowych to kwota  </w:t>
      </w:r>
      <w:r>
        <w:rPr>
          <w:b/>
          <w:sz w:val="24"/>
        </w:rPr>
        <w:t>334.784,42 z</w:t>
      </w:r>
      <w:r>
        <w:rPr>
          <w:sz w:val="24"/>
        </w:rPr>
        <w:t>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pobierane przez Urzędy Skarb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96"/>
        <w:gridCol w:w="1496"/>
        <w:gridCol w:w="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od działalności gospodarczej osób fizycznych, opłacany w formie karty podatk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79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0.7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51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307,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44.7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407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1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konanie podatków pobieranych przez Urzędy Skarbowe Gmina nie ma wpływu. Planowane wartości przyjmowane są na podstawie wykonania z lat poprzednich, co nie zawsze okazuje się traf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tych dochodów za I półrocze obrazuje potrzebę wprowadzenia odpowiednich korekt planu w II półroczu 2016 r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97"/>
        <w:gridCol w:w="1591"/>
        <w:gridCol w:w="932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195.23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3.67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12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leżności pozostałe do zapłaty i zaległości w podatkach pobiera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z</w:t>
      </w:r>
      <w:r>
        <w:rPr>
          <w:b/>
          <w:sz w:val="24"/>
        </w:rPr>
        <w:t xml:space="preserve"> Urzędy Skarbowe </w:t>
      </w:r>
      <w:r>
        <w:rPr>
          <w:sz w:val="24"/>
        </w:rPr>
        <w:t xml:space="preserve">oraz nadpłaty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07"/>
        <w:gridCol w:w="1418"/>
        <w:gridCol w:w="12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right"/>
              <w:rPr/>
            </w:pPr>
            <w:r>
              <w:rPr/>
              <w:t xml:space="preserve">  </w:t>
            </w:r>
            <w:r>
              <w:rPr/>
              <w:t>Zaległ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right"/>
              <w:rPr/>
            </w:pPr>
            <w:r>
              <w:rPr/>
              <w:t xml:space="preserve"> </w:t>
            </w:r>
            <w:r>
              <w:rPr/>
              <w:t>Nadpła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tek od działalności gospodarczej  osób fizycznych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cany w formie karty podatkow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38,1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,0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54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7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Zaległości występują równie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w czynszach dzierżawnych    -        42.952,18 zł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  w wieczystym użytkowaniu działek   -  18.711,61 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   z tytułu opłat za trwały zarząd  -  4.394,45 zł.  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okresie sprawozdawczym na zaległości podatkowe </w:t>
      </w:r>
      <w:r>
        <w:rPr>
          <w:b/>
          <w:sz w:val="24"/>
        </w:rPr>
        <w:t>wystawiono 265 upomnień</w:t>
      </w:r>
      <w:r>
        <w:rPr>
          <w:sz w:val="24"/>
        </w:rPr>
        <w:t xml:space="preserve"> i </w:t>
      </w:r>
      <w:r>
        <w:rPr>
          <w:b/>
          <w:sz w:val="24"/>
        </w:rPr>
        <w:t>95 tytułów egzekucyjny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zień sprawozdawczy </w:t>
      </w:r>
      <w:r>
        <w:rPr>
          <w:b/>
          <w:sz w:val="24"/>
        </w:rPr>
        <w:t>zahipotekowano</w:t>
      </w:r>
      <w:r>
        <w:rPr>
          <w:sz w:val="24"/>
        </w:rPr>
        <w:t xml:space="preserve"> należności na kwotę </w:t>
      </w:r>
      <w:r>
        <w:rPr>
          <w:b/>
          <w:sz w:val="24"/>
        </w:rPr>
        <w:t>355.537,17</w:t>
      </w:r>
      <w:r>
        <w:rPr>
          <w:sz w:val="24"/>
        </w:rPr>
        <w:t xml:space="preserve"> zł, w tym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 tytułu podatku od nieruchomości na kwotę 349.163,17 zł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 tytułu podatku rolnego na kwotę 2.674,00 zł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 tytułu podatku od środków transportowych na kwotę 3.700,00 zł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ległości i nadpłaty w podatkach pobieranych przez </w:t>
      </w:r>
      <w:r>
        <w:rPr>
          <w:b/>
          <w:sz w:val="24"/>
        </w:rPr>
        <w:t>Urząd Miasta i Gminy</w:t>
      </w:r>
      <w:r>
        <w:rPr>
          <w:sz w:val="24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958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.085,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,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43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58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29,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.46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31,16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MAJĄTKOWE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Dofinansowanie własnych inwestycji, pozyskane z innych źróde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61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otrzymane z tytułu pomocy finansowej udzielanej pomiędzy jst na dofinansowanie własnych zadań inwestycyj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e sprzedaży składników majątk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57.9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5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z tytułu dotacji celowej w ramach pomocy finansowej udzielanej pomiędzy jst zaplanowano na II półrocze 2016 r. Dofinansowanie zakończonej inwestycji przewiduje się pozyskać w IV kwartale 2016 r., po zakończeniu realizacji zadania. Pozostałe dochody z tytułu nabycia praw własności przewiduje się w II półroczu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2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559"/>
        <w:gridCol w:w="1559"/>
        <w:gridCol w:w="918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DOTACJE  CELOW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tacje celowe otrzymane z budżetu państwa 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lizację zadań bieżących z zakresu administracj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ądowej oraz innych zadań zleconych gminie ustaw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 Administracja rzą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2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4.13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owadzenie stałego rejestru wyborców i zakup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wyborcz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2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504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6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3. Świadczenia rodzinne, świadczenia z funduszu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5.953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69.0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7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limentacyjnego oraz składki na ubezpie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emerytalne i rentowe z ubezpie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społecz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4. Składki na ubezpieczenie zdrowotne opłacane z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soby pobierające niektóre świadczeni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3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4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, niektóre świad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 oraz za osoby uczestniczące w zajęci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centrum integracji społecznej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5. Organizowanie i świadczenie specjalistycznych 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sług opiekuńczych w miejscu zamieszkania dla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sób z zaburzeniami  psychicznymi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8.621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7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7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>6. Zwrot podatku akcyzowego zawartego w cen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leju napędowego wykorzystywanego 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dukcji rolnej przez producentów rolnych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7. Karta Dużej Rodziny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Świadczenie wychowawcze – pomoc państwa         </w:t>
            </w:r>
          </w:p>
          <w:p>
            <w:pPr>
              <w:pStyle w:val="Normal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  <w:t>w wychowywaniu dziec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.825,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7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443.20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0.825,0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7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55.612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9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azem</w:t>
            </w:r>
            <w:r>
              <w:rPr>
                <w:sz w:val="24"/>
              </w:rPr>
              <w:t xml:space="preserve">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55.3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5.350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 na zadania własne bieżące g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1. Ośrodek 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465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67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8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2. Zasiłki i pomoc w naturze oraz składki n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bezpieczenia emerytalne i ren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.207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.207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3. Dofinansowanie programu – Pomoc państw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akresie dożywia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6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2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4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>4. Pomoc materialna dla uczniów o charakter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19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196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ocjalnym zgodnie z art. 90d i art. 90e ustawy 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 systemie oświat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5. Zasiłki stał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>6. Składki na ubezpieczenie zdrowotne opłacane z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soby pobierające niektóre świad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z pomocy społecznej, niektóre świad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rodzinne oraz za osoby uczestniczące w zajęcia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centrum integracji społecznej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7. Dofinansowanie zadań własnych w zakresie  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ychowania przedszkolnego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8. Dofinansowanie zakupu nowości wydawniczych </w:t>
            </w:r>
          </w:p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bibliotek szkolnych i bibliotek  pedagogicznych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 ramach „Narodowego Programu Rozwoju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zytelnictwa”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44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6.47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06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23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.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18.071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na realizację zadań realizowanych w drodze umów i porozumień między jst oraz dotacje z funduszy cel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otacja celowa z tytułu pomocy finansowej udzielanej pomiędzy jst na współfinansowanie zadania pn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przebudowa dróg gminnych w Grąbkow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i Rogożewi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Dotacje celowe otrzymane z gminy na zadania bieżące w zakresie wychowania przedszkolnego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mina Pakosław – 12.442,95 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mina Zduny – 2.720,95 z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mina Milicz – 27.118,55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Dotacje otrzymane z państwowych funduszy celowych na realizację zadań bieżących jednostek finansów publicznych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23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808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282,4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439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8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.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721,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7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SUBWENCJA OGÓL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Część oświatow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>
                <w:sz w:val="24"/>
              </w:rPr>
            </w:pPr>
            <w:r>
              <w:rPr>
                <w:sz w:val="24"/>
              </w:rPr>
              <w:t>jednostek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426.702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185.664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5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2. Część wyrównawcz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 xml:space="preserve">gmin </w:t>
            </w:r>
          </w:p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093.113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546.55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.519.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.732.218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44</w:t>
            </w:r>
          </w:p>
        </w:tc>
      </w:tr>
    </w:tbl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Dochody  z tytułu opłat za korzystanie ze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0"/>
        <w:gridCol w:w="920"/>
        <w:gridCol w:w="559"/>
        <w:gridCol w:w="3578"/>
        <w:gridCol w:w="1771"/>
        <w:gridCol w:w="1596"/>
        <w:gridCol w:w="971"/>
      </w:tblGrid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lan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6.406,00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.450,55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12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i wydatki związane z gromadzeniem środków z opłat i kar za korzystanie ze środowisk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6.406,00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.450,55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1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406,00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6.450,55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12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ŁEM PLAN I WYKONANIE DOCHOD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46"/>
        <w:gridCol w:w="2218"/>
        <w:gridCol w:w="2448"/>
        <w:gridCol w:w="10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tacj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75.529,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7.142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ubwencj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19.815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32.21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chody własn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47.515,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59.969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342.859,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9.330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3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34:00Z</dcterms:created>
  <dc:creator>x</dc:creator>
  <dc:description/>
  <cp:keywords/>
  <dc:language>en-US</dc:language>
  <cp:lastModifiedBy>Grażyna Niedbała</cp:lastModifiedBy>
  <cp:lastPrinted>2015-08-07T08:45:00Z</cp:lastPrinted>
  <dcterms:modified xsi:type="dcterms:W3CDTF">2016-08-23T07:37:00Z</dcterms:modified>
  <cp:revision>65</cp:revision>
  <dc:subject/>
  <dc:title/>
</cp:coreProperties>
</file>