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ształtowanie się wieloletniej prognozy finansowej Miasta i Gminy Jutros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zień 30 czerwca 2016 ro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56"/>
        <w:gridCol w:w="1636"/>
        <w:gridCol w:w="1900"/>
        <w:gridCol w:w="75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rok 20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 30.06.2016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342.859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119.330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684.922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102.28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,5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majątkowe, 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chody ze sprzedaży mająt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7.93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.437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050,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050,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gółem (bez obsługi długu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499.639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328.602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9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bieżące (bez obsługi długu),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 tytułu poręczeń i gwaran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269.767,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56.070,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mająt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29.872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72.531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,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płata i obsługa długu,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chody z tytułu rat kapitałowych oraz wykupu papierów wartości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bieżące na obsługę dług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5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50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9.867,6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.867,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9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,9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budżetu</w:t>
            </w:r>
          </w:p>
          <w:p>
            <w:pPr>
              <w:pStyle w:val="Normal"/>
              <w:rPr/>
            </w:pPr>
            <w:r>
              <w:rPr/>
              <w:t>( w tym: wolne środk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06.780,00 (1.906.780,00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17.809,61</w:t>
            </w:r>
          </w:p>
          <w:p>
            <w:pPr>
              <w:pStyle w:val="Normal"/>
              <w:jc w:val="right"/>
              <w:rPr/>
            </w:pPr>
            <w:r>
              <w:rPr/>
              <w:t>(1.906.780,47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wota dług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719.999,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641.028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ik budże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.406.78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89.139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Okres sprawozdawczy zakończono wykonaniem budżetu z wynikiem ujemnym (deficytem)  w kwocie 289.139,34 zł. </w:t>
      </w:r>
    </w:p>
    <w:p>
      <w:pPr>
        <w:pStyle w:val="Normal"/>
        <w:jc w:val="both"/>
        <w:rPr/>
      </w:pPr>
      <w:r>
        <w:rPr/>
        <w:t>Kwota długu na koniec I półrocza 2016 r. w stosunku do dochodów wykonanych wynosi 37,31 %, natomiast spłaty rat wraz z należnymi odsetkami w stosunku do dochodów wykonanych wynoszą 5,09 %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łużenie Gminy na dzień 30 czerwc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k 2016 rozpoczęto długiem w kwocie 5.219.999,76 zł.</w:t>
      </w:r>
      <w:r>
        <w:rPr/>
        <w:t xml:space="preserve"> W ciągu I półrocza </w:t>
      </w:r>
      <w:r>
        <w:rPr>
          <w:b/>
        </w:rPr>
        <w:t>dokonano spłat</w:t>
      </w:r>
      <w:r>
        <w:rPr/>
        <w:t xml:space="preserve"> z tytułu zaciągniętych kredytów w Banku Spółdzielczym w Jutrosinie </w:t>
      </w:r>
      <w:r>
        <w:rPr>
          <w:b/>
        </w:rPr>
        <w:t>ogółem w kwocie 690.000,00 zł</w:t>
      </w:r>
      <w:r>
        <w:rPr/>
        <w:t xml:space="preserve">. </w:t>
      </w:r>
    </w:p>
    <w:p>
      <w:pPr>
        <w:pStyle w:val="Normal"/>
        <w:jc w:val="both"/>
        <w:rPr/>
      </w:pPr>
      <w:r>
        <w:rPr/>
        <w:t>Wykup wyemitowanych obligacji komunalnych w DNB O/Rawicz zaplanowano zgodnie z zawartą umową na IV kwartał 2016 roku.</w:t>
      </w:r>
    </w:p>
    <w:p>
      <w:pPr>
        <w:pStyle w:val="Normal"/>
        <w:jc w:val="both"/>
        <w:rPr/>
      </w:pPr>
      <w:r>
        <w:rPr/>
        <w:t>W okresie sprawozdawczym zaciągnięto kolejne transze pożyczki w WFOŚiGW w Poznaniu w kwocie 611.029,14 zł oraz kredytu w Banku Spółdzielczym w Jutrosinie w kwocie 500.000,00 zł.</w:t>
      </w:r>
    </w:p>
    <w:p>
      <w:pPr>
        <w:pStyle w:val="Normal"/>
        <w:jc w:val="both"/>
        <w:rPr/>
      </w:pPr>
      <w:r>
        <w:rPr>
          <w:b/>
        </w:rPr>
        <w:t>Zadłużenie Gminy</w:t>
      </w:r>
      <w:r>
        <w:rPr/>
        <w:t xml:space="preserve"> na dzień 30 czerwca 2016 roku </w:t>
      </w:r>
      <w:r>
        <w:rPr>
          <w:b/>
        </w:rPr>
        <w:t>wynosi 5.641.028,90</w:t>
      </w:r>
      <w:r>
        <w:rPr/>
        <w:t xml:space="preserve"> z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bieg realizacji przedsięwzięć ujętych w wieloletniej prognozie finans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asta i Gminy Jutros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ółem na realizację przedsięwzięć w roku 2016 zaplanowano środki w kwocie 4.596.070,00 zł, z tego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. Pozostałe zadania. Projekty realizowane bez udziału środków, o których mowa w art. 5 ust. 1 pkt 2 i 3 uf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u w:val="single"/>
        </w:rPr>
        <w:t>1. Budowa kanalizacji sanitarnej Domaradzice – Śląskowo – Nowy Sielec</w:t>
      </w:r>
    </w:p>
    <w:p>
      <w:pPr>
        <w:pStyle w:val="Normal"/>
        <w:numPr>
          <w:ilvl w:val="0"/>
          <w:numId w:val="3"/>
        </w:numPr>
        <w:rPr/>
      </w:pPr>
      <w:r>
        <w:rPr/>
        <w:t>okres realizacji przewidziano na lata 2012 – 2017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łączne nakłady finansowe – 3.709.030,00 zł (w tym: w roku 2012 – 62.730,00 zł, 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 xml:space="preserve">w roku 2015 – 246.300,00 zł, w roku 2016 – 2.000.000,00 zł i w roku 2017 – 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>1.400.000,00 zł),</w:t>
      </w:r>
    </w:p>
    <w:p>
      <w:pPr>
        <w:pStyle w:val="Normal"/>
        <w:numPr>
          <w:ilvl w:val="0"/>
          <w:numId w:val="3"/>
        </w:numPr>
        <w:rPr/>
      </w:pPr>
      <w:r>
        <w:rPr/>
        <w:t>dokumentację projektową wykonano w roku 2012,</w:t>
      </w:r>
    </w:p>
    <w:p>
      <w:pPr>
        <w:pStyle w:val="Normal"/>
        <w:numPr>
          <w:ilvl w:val="0"/>
          <w:numId w:val="3"/>
        </w:numPr>
        <w:rPr/>
      </w:pPr>
      <w:r>
        <w:rPr/>
        <w:t>w roku 2015 podpisano umowę na realizację tego projektu,</w:t>
      </w:r>
    </w:p>
    <w:p>
      <w:pPr>
        <w:pStyle w:val="Normal"/>
        <w:numPr>
          <w:ilvl w:val="0"/>
          <w:numId w:val="3"/>
        </w:numPr>
        <w:rPr/>
      </w:pPr>
      <w:r>
        <w:rPr/>
        <w:t>złożono wniosek do WFOŚiGW w Poznaniu o pożyczkę na realizację tego projektu,</w:t>
      </w:r>
    </w:p>
    <w:p>
      <w:pPr>
        <w:pStyle w:val="Normal"/>
        <w:numPr>
          <w:ilvl w:val="0"/>
          <w:numId w:val="3"/>
        </w:numPr>
        <w:rPr/>
      </w:pPr>
      <w:r>
        <w:rPr/>
        <w:t>rozpoczęto roboty budowlane,</w:t>
      </w:r>
    </w:p>
    <w:p>
      <w:pPr>
        <w:pStyle w:val="Normal"/>
        <w:numPr>
          <w:ilvl w:val="0"/>
          <w:numId w:val="3"/>
        </w:numPr>
        <w:rPr/>
      </w:pPr>
      <w:r>
        <w:rPr/>
        <w:t>w okresie sprawozdawczym kontynuowano roboty budowlane,</w:t>
      </w:r>
    </w:p>
    <w:p>
      <w:pPr>
        <w:pStyle w:val="Normal"/>
        <w:numPr>
          <w:ilvl w:val="0"/>
          <w:numId w:val="3"/>
        </w:numPr>
        <w:rPr/>
      </w:pPr>
      <w:r>
        <w:rPr/>
        <w:t>dalszą realizację projektu i zakończenie  przewiduje się w roku 2017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 Sala sportowo - widowiskowa w Szkaradowie</w:t>
      </w:r>
    </w:p>
    <w:p>
      <w:pPr>
        <w:pStyle w:val="Normal"/>
        <w:numPr>
          <w:ilvl w:val="0"/>
          <w:numId w:val="3"/>
        </w:numPr>
        <w:rPr/>
      </w:pPr>
      <w:r>
        <w:rPr/>
        <w:t>okres realizacji przewidziano na lata 2005 – 2016,</w:t>
      </w:r>
    </w:p>
    <w:p>
      <w:pPr>
        <w:pStyle w:val="Normal"/>
        <w:numPr>
          <w:ilvl w:val="0"/>
          <w:numId w:val="3"/>
        </w:numPr>
        <w:rPr/>
      </w:pPr>
      <w:r>
        <w:rPr/>
        <w:t>łączne nakłady finansowe – 3.873.607,00 zł (w tym: w latach 2005 -2013 - 79.000,00 zł,   w roku 2014 – 32.115,00 zł, w roku 2015 – 1.602.640,00 zł i w roku 2016 – 2.159.852,00 zł),</w:t>
      </w:r>
    </w:p>
    <w:p>
      <w:pPr>
        <w:pStyle w:val="Normal"/>
        <w:numPr>
          <w:ilvl w:val="0"/>
          <w:numId w:val="3"/>
        </w:numPr>
        <w:rPr/>
      </w:pPr>
      <w:r>
        <w:rPr/>
        <w:t>w roku 2012 sfinansowano koncepcję hali sportowo widowiskowej,</w:t>
      </w:r>
    </w:p>
    <w:p>
      <w:pPr>
        <w:pStyle w:val="Normal"/>
        <w:numPr>
          <w:ilvl w:val="0"/>
          <w:numId w:val="3"/>
        </w:numPr>
        <w:rPr/>
      </w:pPr>
      <w:r>
        <w:rPr/>
        <w:t>w roku 2013 częściowo sfinansowano dokumentację projektową,</w:t>
      </w:r>
    </w:p>
    <w:p>
      <w:pPr>
        <w:pStyle w:val="Normal"/>
        <w:numPr>
          <w:ilvl w:val="0"/>
          <w:numId w:val="3"/>
        </w:numPr>
        <w:rPr/>
      </w:pPr>
      <w:r>
        <w:rPr/>
        <w:t>w roku 2014 sfinansowano kolejny etap dokumentacji projektowej,</w:t>
      </w:r>
    </w:p>
    <w:p>
      <w:pPr>
        <w:pStyle w:val="Normal"/>
        <w:numPr>
          <w:ilvl w:val="0"/>
          <w:numId w:val="3"/>
        </w:numPr>
        <w:rPr/>
      </w:pPr>
      <w:r>
        <w:rPr/>
        <w:t>w roku 2015 podpisano umowę na realizację tego projektu i przystąpiono do prac budowlanych,</w:t>
      </w:r>
    </w:p>
    <w:p>
      <w:pPr>
        <w:pStyle w:val="Normal"/>
        <w:numPr>
          <w:ilvl w:val="0"/>
          <w:numId w:val="3"/>
        </w:numPr>
        <w:rPr/>
      </w:pPr>
      <w:r>
        <w:rPr/>
        <w:t>w okresie sprawozdawczym kontynuowano roboty budowlan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lsza realizacja i zakończenie zadania przewidziane jest w III kwartale 2016 roku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3. Przebudowa drogi gminnej w Jeziorach</w:t>
      </w:r>
    </w:p>
    <w:p>
      <w:pPr>
        <w:pStyle w:val="Normal"/>
        <w:numPr>
          <w:ilvl w:val="0"/>
          <w:numId w:val="3"/>
        </w:numPr>
        <w:rPr/>
      </w:pPr>
      <w:r>
        <w:rPr/>
        <w:t>okres realizacji przewidziano na lata 2016 – 2018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łączne nakłady finansowe – 1.963.000,00 zł (w tym: w roku 2016 – 30.000,00 zł, </w:t>
      </w:r>
    </w:p>
    <w:p>
      <w:pPr>
        <w:pStyle w:val="Normal"/>
        <w:ind w:left="840" w:hanging="0"/>
        <w:rPr/>
      </w:pPr>
      <w:r>
        <w:rPr/>
        <w:t>w roku 2017 – 200.000,00 zł i w roku 2018 – 1.733.000,00 zł)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 roku 2016 sfinansowano dokumentacje projektową,</w:t>
      </w:r>
    </w:p>
    <w:p>
      <w:pPr>
        <w:pStyle w:val="Normal"/>
        <w:numPr>
          <w:ilvl w:val="0"/>
          <w:numId w:val="1"/>
        </w:numPr>
        <w:rPr/>
      </w:pPr>
      <w:r>
        <w:rPr/>
        <w:t>dalsza realizacja projektu przewidziana jest w latach 2017-2018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Dofinansowanie inwestycji dotyczącej budowy bazy Śmigłowcowej Służby Ratownictwa Medycznego (HEMS) na terenie Lotniska Michałków w Ostrowie Wielkopolski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res realizacji przewidziano na lata 2016-2017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łączne nakłady finansowe – 12.436,00 zł (w tym: w roku 2016 kwota – 6.218,00 zł i w roku 2017 kwota – 6.218,00 zł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finansowanie zaplanowano na II półrocze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Wsparcie systemu ratownictwa chemiczno – ekologicznego i służb ratowniczych  Województwa Wielkopolskiego na wypadek wystąpienia zjawisk katastrofalnych lub poważnych awarii poprzez zakup samochodów dla OSP w ramach KSRG- etap 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res realizacji przewidziano na lata 2016-2017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łączne nakłady finansowe – 410.000,00 zł (w tym: w roku 2016 kwota – 400.000,00 zł i w roku 2017 kwota – 10.000,00 z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okresie sprawozdawczym przekazano dotację dla jednostki OSP w Jutrosinie, w kwocie 398.833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teczne zakończenie projektu zaplanowano na m-c styczeń 2017 r.</w:t>
      </w:r>
    </w:p>
    <w:sectPr>
      <w:footerReference w:type="default" r:id="rId2"/>
      <w:type w:val="nextPage"/>
      <w:pgSz w:w="11906" w:h="16838"/>
      <w:pgMar w:left="1418" w:right="1418" w:gutter="0" w:header="0" w:top="107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36:00Z</dcterms:created>
  <dc:creator>Gmina Jutrosin</dc:creator>
  <dc:description/>
  <cp:keywords/>
  <dc:language>en-US</dc:language>
  <cp:lastModifiedBy>Grażyna Niedbała</cp:lastModifiedBy>
  <cp:lastPrinted>2015-08-07T08:59:00Z</cp:lastPrinted>
  <dcterms:modified xsi:type="dcterms:W3CDTF">2016-08-23T07:57:00Z</dcterms:modified>
  <cp:revision>22</cp:revision>
  <dc:subject/>
  <dc:title>Kształtowanie się wieloletniej prognozy finansowej nadzień 30 czerwca 2011 roku</dc:title>
</cp:coreProperties>
</file>