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5 do SIWZ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……………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Jutrosinie  w dniu.............................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 reprezentowaną przez Burmistrza Zbigniewa Koszarka z siedzibą w       63-930 Jutrosin przy ul. Rynek 26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– Grażyny Niedbała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/>
        <w:t xml:space="preserve">W związku z wyborem oferty Wykonawcy w przetargu nieograniczonym przeprowadzonym przez Zamawiającego w ramach postępowania o udzielenie zamówienia publicznego na wykonanie usług przewozowych polegających </w:t>
      </w:r>
      <w:r>
        <w:rPr>
          <w:bCs/>
        </w:rPr>
        <w:t>dowożeniu i odwożeniu dzieci i młodzieży niepełnosprawnej do Ośrodka Rehabilitacji i Szkoły Specjalnej w Rawiczu</w:t>
      </w:r>
      <w:r>
        <w:rPr/>
        <w:t>, w okresie od 01-09-2016 r. do 30-06-2018 r.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leca a Wykonawca przyjmuje do wykonania usługę polegającą na dowożeniu i odwożeniu dzieci</w:t>
      </w:r>
      <w:r>
        <w:rPr>
          <w:bCs/>
        </w:rPr>
        <w:t xml:space="preserve"> i młodzieży niepełnosprawnej do Ośrodka Rehabilitacji i Szkoły Specjalnej w Rawiczu</w:t>
      </w:r>
      <w:r>
        <w:rPr/>
        <w:t xml:space="preserve">, w okresie od 01-09-2016 r. do 30-06-2018 r.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autobusu w ciągu jednego dnia wynosi 100 km, gd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: pracowników na stanowisku kierowców oraz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podatek VAT w wysokości .........%, tj. ..... zł (słownie:.....................................) brutto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y VAT oraz wykazy o którym mowa w ust. 3, po 15 i  ostatnim dniu każdego miesiąc w którym wykonano usługę. Wynagrodzenie należne wykonawcy płatne będzie przelewem w terminie do 14 dni od doręczenia  faktury VAT wraz z dokumentami rozliczeniowymi. Płatnikiem niniejszych faktur będzie Zespół Szkół w Szkaradowie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>KONTRASYGNATA SKARBNIKA GMINY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10:10:00Z</dcterms:created>
  <dc:creator>Józef Jabłoński</dc:creator>
  <dc:description/>
  <cp:keywords/>
  <dc:language>en-US</dc:language>
  <cp:lastModifiedBy>umig</cp:lastModifiedBy>
  <cp:lastPrinted>2009-07-06T08:21:00Z</cp:lastPrinted>
  <dcterms:modified xsi:type="dcterms:W3CDTF">2016-07-18T10:10:00Z</dcterms:modified>
  <cp:revision>2</cp:revision>
  <dc:subject/>
  <dc:title>UMOWA NR 3420/ 4/2004</dc:title>
</cp:coreProperties>
</file>