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dowożeniu i odwożeniu dzieci do szkoły podstawowej w Jutrosinie oraz gimnazjum w Jutrosinie, w okresie od 01-09-2016 r. do 30-06-2018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szkoły podstawowej w Jutrosinie oraz gimnazjum w Jutrosinie, w okresie od 01-09-2016 r. do 30-06-2018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454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 Wykonawca do wykonywania przedmiotu umowy będzie używał pojazdów nie gorszych niż wskazane w złożonej ofercie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y VAT oraz wykazy o którym mowa w ust. 3, po 15 i  ostatnim dniu każdego miesiąc w którym wykonano usługę. Wynagrodzenie należne wykonawcy płatne będzie przelewem w terminie do 14 dni od doręczenia  faktury VAT wraz z dokumentami rozliczeniowymi. Płatnikiem niniejszych faktur będzie Zespół Szkół w Jutrosinie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6-07-18T08:11:00Z</dcterms:modified>
  <cp:revision>2</cp:revision>
  <dc:subject/>
  <dc:title>UMOWA NR 3420/ 4/2004</dc:title>
</cp:coreProperties>
</file>