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sz w:val="28"/>
          <w:szCs w:val="28"/>
        </w:rPr>
        <w:t>Dowożenie i odwożenie dzieci do szkoły podstawowej w Jutrosinie oraz gimnazjum w Jutrosinie, w okresie od 01-09-2016 r. do 30-06-2018r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sz w:val="28"/>
          <w:szCs w:val="28"/>
        </w:rPr>
        <w:t>Dowożenie i odwożenie dzieci do szkoły podstawowej w Jutrosinie oraz gimnazjum w Jutrosinie, w okresie od 01-09-2016 r. do 30-06-2018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9:00Z</dcterms:created>
  <dc:creator>Piotr Poprawa</dc:creator>
  <dc:description/>
  <cp:keywords/>
  <dc:language>en-US</dc:language>
  <cp:lastModifiedBy>umig</cp:lastModifiedBy>
  <dcterms:modified xsi:type="dcterms:W3CDTF">2016-07-15T10:09:00Z</dcterms:modified>
  <cp:revision>2</cp:revision>
  <dc:subject/>
  <dc:title/>
</cp:coreProperties>
</file>