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sz w:val="28"/>
          <w:szCs w:val="28"/>
        </w:rPr>
        <w:t>Dowożenie i odwożenie dzieci do szkoły podstawowej w Jutrosinie oraz gimnazjum w Jutrosinie, w okresie od 01-09-2016 r. do 30-06-2018r.</w:t>
      </w:r>
      <w:r>
        <w:rPr/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</w:t>
      </w:r>
      <w:r>
        <w:rPr>
          <w:sz w:val="28"/>
          <w:szCs w:val="28"/>
        </w:rPr>
        <w:t>Dowożenie i odwożenie dzieci do szkoły podstawowej w Jutrosinie oraz gimnazjum w Jutrosinie, w okresie od 01-09-2016 r. do 30-06-2018r</w:t>
      </w:r>
      <w:r>
        <w:rPr/>
        <w:t>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W celu spełnienia warunku udziału w postępowaniu, określonych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2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6-07-15T09:42:00Z</dcterms:modified>
  <cp:revision>2</cp:revision>
  <dc:subject/>
  <dc:title/>
</cp:coreProperties>
</file>