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/83/20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30 czerw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6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.406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6.406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.406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.406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406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6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6.406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.4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2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6-07-04T08:40:00Z</dcterms:modified>
  <cp:revision>6</cp:revision>
  <dc:subject/>
  <dc:title/>
</cp:coreProperties>
</file>