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/83/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czerwca 2016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6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3047"/>
        <w:gridCol w:w="1418"/>
        <w:gridCol w:w="1376"/>
        <w:gridCol w:w="1496"/>
      </w:tblGrid>
      <w:tr>
        <w:trPr>
          <w:trHeight w:val="53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57.66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.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7.9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budowy bazy Śmigłowcowej Służby Ratownictwa Medyczn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 terenie Lotniska Michałkó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Ostrowie Wielko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2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7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09.52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12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sprzętu i umundurowania dla jednostek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52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zakupu samochodu ratowniczo-gaśniczego  przez jednostkę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P w Jutros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8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67.18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7:00Z</dcterms:created>
  <dc:creator>z13</dc:creator>
  <dc:description/>
  <cp:keywords/>
  <dc:language>en-US</dc:language>
  <cp:lastModifiedBy>Grażyna Niedbała</cp:lastModifiedBy>
  <cp:lastPrinted>2016-07-05T11:36:00Z</cp:lastPrinted>
  <dcterms:modified xsi:type="dcterms:W3CDTF">2016-07-05T09:36:00Z</dcterms:modified>
  <cp:revision>6</cp:revision>
  <dc:subject/>
  <dc:title/>
</cp:coreProperties>
</file>