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3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b/>
          <w:bCs/>
        </w:rPr>
        <w:t>Przebudowa drogi gminnej w Rogożewie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6-06-16T12:52:00Z</dcterms:modified>
  <cp:revision>4</cp:revision>
  <dc:subject/>
  <dc:title/>
</cp:coreProperties>
</file>