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3.201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Rogożewie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zgodnie z wymogami art. 22 ust. 1 ustawy z dnia 29 stycznia 2004 r. Prawo zamówień publicznych (</w:t>
      </w:r>
      <w:r>
        <w:rPr>
          <w:color w:val="000000"/>
        </w:rPr>
        <w:t>tekst jednolity Dz. U. z 2015 r., poz. 2164</w:t>
      </w:r>
      <w:r>
        <w:rPr/>
        <w:t xml:space="preserve">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z których każda obejmowała w swym zakresie wykonanie modernizacji, remont, przebudowę lub budowę drogi o nawierzchni bitumicznej, o wartość całej roboty budowlanej równej co najmniej 80 000,00 PLN wraz z podatkie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3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6-06-16T12:51:00Z</dcterms:modified>
  <cp:revision>5</cp:revision>
  <dc:subject/>
  <dc:title/>
</cp:coreProperties>
</file>