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X/79/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1 maja 2016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6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3047"/>
        <w:gridCol w:w="1418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7.6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 terenie innej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.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7.94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3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budowy bazy Śmigłowcowej Służby Ratownictwa Medyczneg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na terenie Lotniska Michałkó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Ostrowie Wielkopol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218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czestnictwo w kosztach prowadzenia schronisk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la bezdomnych zwierzą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7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503.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1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sprzętu i umundurowania dla jednostek O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2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finansowanie zakupu samochodu ratowniczo-gaśniczego  przez jednostkę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P w Jutros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88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dziedzinie kultury i sztu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0.86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7:00Z</dcterms:created>
  <dc:creator>z13</dc:creator>
  <dc:description/>
  <cp:keywords/>
  <dc:language>en-US</dc:language>
  <cp:lastModifiedBy>Grażyna Niedbała</cp:lastModifiedBy>
  <cp:lastPrinted>2012-11-12T09:56:00Z</cp:lastPrinted>
  <dcterms:modified xsi:type="dcterms:W3CDTF">2016-06-03T09:12:00Z</dcterms:modified>
  <cp:revision>4</cp:revision>
  <dc:subject/>
  <dc:title/>
</cp:coreProperties>
</file>