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1 do Uchwały Rady Miejskiej w Jutrosinie</w:t>
      </w:r>
    </w:p>
    <w:p>
      <w:pPr>
        <w:pStyle w:val="Normal"/>
        <w:ind w:left="7080" w:right="0" w:hanging="0"/>
        <w:rPr>
          <w:rFonts w:ascii="Arial" w:hAnsi="Arial" w:cs="Arial"/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XVII/70/2016  z dnia  24 marca  2016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116"/>
        <w:gridCol w:w="443"/>
        <w:gridCol w:w="2552"/>
        <w:gridCol w:w="1134"/>
        <w:gridCol w:w="1144"/>
      </w:tblGrid>
      <w:tr>
        <w:trPr>
          <w:trHeight w:val="101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ne Centrum Kultury i Rekreacji w Jutrosi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A. Mickiewicza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-930 Jutrosi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instytucji kultury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BILAN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sporządzony na dzień    </w:t>
            </w:r>
            <w:r>
              <w:rPr>
                <w:b/>
                <w:sz w:val="14"/>
                <w:szCs w:val="14"/>
              </w:rPr>
              <w:t>31.12.2015 r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statystyczn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ON  4115393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umer identyfikacji podatkowej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IP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69918597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 na koniec poprzedniego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 na koniec roku obrotowe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 na koniec poprzedniego rok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 na koniec roku obrotowego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.944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.598,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PITAŁ (FUNDUSZ)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1 9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3.911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pitał (fundusz) podstaw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5 268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3.550,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szty zakończonych prac rozwoj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pitał (fundusz) zapa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pitał (fundusz) z aktualizacji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na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ysk (strata) z lat ubieg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zeczowe 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2.944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.598,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ysk (strata)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 3 335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.361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944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598,5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OBOWIĄZANIA I 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 510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7.633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nty (w tym prawo użytkowania wieczystego gru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ynki, lokale i obiekty inżynierii lądowej 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819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.602,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zerwa z tytułu odroczonego podatku doch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ządzenia techniczne i ma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562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812,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zerwa na świadczenia emerytalne </w:t>
              <w:br/>
              <w:t>i podob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ługotermi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562,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183,8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krótkotermin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zostałe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na 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Należności długotermin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obowiązania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bec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emisji dłużnych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ług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pozostałych jednost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działy lub ak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 935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.975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papiery wart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bec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 965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88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dzielone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dług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emisji dłużnych papierów wartośc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ługoterminow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 tytułu dostaw i usług, o okresie wymagalnośc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ktywa z tytułu odroczonego podatku doch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rozliczenia 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owyżej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KTYWA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9.498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.947,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otrzyma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.356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.81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obowiązania weks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56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81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 tytułu podatków, ceł, ubezpieczeń </w:t>
              <w:br/>
              <w:t>i innych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ółprodukty i produkty w t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 808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809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w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ndusz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0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91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liczki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 56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.658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ależnośc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56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658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leżności 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 56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.598,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dostaw i usług w okresie spłat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do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powyżej 12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 tytułu podatków, dotacji, ceł, ubezpieczeń społecznych i zdrowotnych oraz innych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hodzone na drodze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9.946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.887,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946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887,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pozostałych jednost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działy lub ak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papiery wart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udzielone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Środki pieniężne i 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946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887,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środki pieniężne w kasie i na rachu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946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.887,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ne 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rótkoterminow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KT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2.443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1.545,7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S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2 443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1.545,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Jutrosin, dnia  14.03.2016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                                                              ............................................................                                          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porządził prowadzący księgi                                                                                Miejscowość i data                                                                      Dyrekt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bilansu Gminnego Centrum Kultury i Rekreacji w Jutrosinie za rok 201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0" w:firstLine="282"/>
        <w:jc w:val="both"/>
        <w:rPr/>
      </w:pPr>
      <w:r>
        <w:rPr/>
        <w:t xml:space="preserve">Gminne Centrum Kultury i Rekreacji w Jutrosinie z siedzibą w Jutrosinie przy ul. Adama Mickiewicza 2 działa jako samorządowa instytucja kultury od 1 stycznia 2004 roku. Wpisana jest do ewidencji instytucji kultury Miasto i Gmina Jutrosin. </w:t>
      </w:r>
    </w:p>
    <w:p>
      <w:pPr>
        <w:pStyle w:val="Normal"/>
        <w:ind w:left="0" w:right="0" w:firstLine="426"/>
        <w:jc w:val="both"/>
        <w:rPr/>
      </w:pPr>
      <w:r>
        <w:rPr/>
        <w:t>NIP 6991859777</w:t>
      </w:r>
    </w:p>
    <w:p>
      <w:pPr>
        <w:pStyle w:val="Normal"/>
        <w:ind w:left="0" w:right="0" w:firstLine="426"/>
        <w:jc w:val="both"/>
        <w:rPr/>
      </w:pPr>
      <w:r>
        <w:rPr/>
        <w:t>REGON 411539360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 xml:space="preserve">Podstawowym jego celem działania jest tworzenie, upowszechnianie i ochrona dziedzictwa kultury poprzez prowadzenie działalności polegającej na rozwijaniu i zaspakajaniu potrzeb kulturalnych </w:t>
      </w:r>
      <w:r>
        <w:rPr/>
        <w:t>mieszkańców</w:t>
      </w:r>
      <w:r>
        <w:rPr/>
        <w:t xml:space="preserve"> gminy, w tym również w sferze </w:t>
        <w:br/>
        <w:t xml:space="preserve">ich aktywnego wypoczynku i rekreacji.               </w:t>
      </w:r>
    </w:p>
    <w:p>
      <w:pPr>
        <w:pStyle w:val="Normal"/>
        <w:ind w:left="426" w:right="0" w:hanging="0"/>
        <w:jc w:val="both"/>
        <w:rPr/>
      </w:pPr>
      <w:r>
        <w:rPr/>
        <w:t>Siedziba Gminnego Centrum Kultury i Rekreacji mieści się w Jutrosinie, a podstawowym terenem działania jest obszar gminy Jutrosin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Instytucja ta zatrudnia aktualnie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426" w:right="0" w:hanging="0"/>
        <w:contextualSpacing/>
        <w:jc w:val="both"/>
        <w:textAlignment w:val="baseline"/>
        <w:rPr/>
      </w:pPr>
      <w:r>
        <w:rPr/>
        <w:t>sześć osób na pełen etat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0" w:after="0"/>
        <w:ind w:left="426" w:right="0" w:hanging="0"/>
        <w:contextualSpacing/>
        <w:jc w:val="both"/>
        <w:textAlignment w:val="baseline"/>
        <w:rPr/>
      </w:pPr>
      <w:r>
        <w:rPr/>
        <w:t>jedna osobę na ½ etatu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W skład Gminnego Centrum Kultury i Rekreacji  w Jutrosinie wchodzą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426" w:right="0" w:hanging="0"/>
        <w:contextualSpacing/>
        <w:jc w:val="both"/>
        <w:textAlignment w:val="baseline"/>
        <w:rPr/>
      </w:pPr>
      <w:r>
        <w:rPr/>
        <w:t>Muzeum „Ziemi Jutrosińskiej”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0" w:after="0"/>
        <w:ind w:left="426" w:right="0" w:hanging="0"/>
        <w:contextualSpacing/>
        <w:jc w:val="both"/>
        <w:textAlignment w:val="baseline"/>
        <w:rPr/>
      </w:pPr>
      <w:r>
        <w:rPr/>
        <w:t>Ośrodek Promocji i Informacji w Jutrosinie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Przy Gminnym Centrum Kultury i Rekreacji w Jutrosinie działa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426" w:right="0" w:hanging="0"/>
        <w:contextualSpacing/>
        <w:jc w:val="both"/>
        <w:textAlignment w:val="baseline"/>
        <w:rPr/>
      </w:pPr>
      <w:r>
        <w:rPr/>
        <w:t>zespół ludowy ORLANIE,</w:t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426" w:right="0" w:hanging="0"/>
        <w:contextualSpacing/>
        <w:jc w:val="both"/>
        <w:textAlignment w:val="baseline"/>
        <w:rPr/>
      </w:pPr>
      <w:r>
        <w:rPr/>
      </w:r>
    </w:p>
    <w:p>
      <w:pPr>
        <w:pStyle w:val="Akapitzlist"/>
        <w:widowControl w:val="false"/>
        <w:suppressAutoHyphens w:val="true"/>
        <w:overflowPunct w:val="false"/>
        <w:autoSpaceDE w:val="false"/>
        <w:spacing w:before="0" w:after="0"/>
        <w:ind w:left="426" w:right="0" w:hanging="0"/>
        <w:contextualSpacing/>
        <w:jc w:val="both"/>
        <w:textAlignment w:val="baseline"/>
        <w:rPr/>
      </w:pPr>
      <w:r>
        <w:rPr/>
        <w:t>Rok obrotowy pokrywa się z rokiem kalendarzowym i trwa od 1 stycznia do 31 grud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  <w:t>AKTYWA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artość środków trwałych, pozostałych środków trwałych, zbiorów bibliotecznych i wartości niematerialnych i prawnych </w:t>
        <w:br/>
        <w:t>oraz ich umorzeń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rodki trwał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.281,19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e środki trwał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833,9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biory biblioteczne</w:t>
            </w:r>
          </w:p>
          <w:p>
            <w:pPr>
              <w:pStyle w:val="Normal"/>
              <w:jc w:val="both"/>
              <w:rPr/>
            </w:pPr>
            <w:r>
              <w:rPr/>
              <w:t>Wartości niematerialne i praw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,58</w:t>
            </w:r>
          </w:p>
          <w:p>
            <w:pPr>
              <w:pStyle w:val="Normal"/>
              <w:jc w:val="right"/>
              <w:rPr/>
            </w:pPr>
            <w:r>
              <w:rPr/>
              <w:t>24 559,74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orzenie środków trwał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682,6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orzenie pozostałych środków trwałych</w:t>
            </w:r>
          </w:p>
          <w:p>
            <w:pPr>
              <w:pStyle w:val="Normal"/>
              <w:jc w:val="both"/>
              <w:rPr/>
            </w:pPr>
            <w:r>
              <w:rPr/>
              <w:t>Umorzenie wartości niematerialnych i prawn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833,9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4 559,74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morzenie zbiorów biblioteczny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9,5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right="0" w:firstLine="425"/>
        <w:jc w:val="both"/>
        <w:rPr/>
      </w:pPr>
      <w:r>
        <w:rPr/>
        <w:t>Pozostałe środki trwałe, zbiory biblioteczne i wartości niematerialne i prawne umorzone są w 100%.</w:t>
      </w:r>
    </w:p>
    <w:p>
      <w:pPr>
        <w:pStyle w:val="Normal"/>
        <w:ind w:left="426" w:right="0" w:firstLine="42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teria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ał (węgiel, miał węglowy), który pozostał na dalszą część sezonu grzewczego 2015/2016 – 12.810,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leżności krótkotermin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dostaw towarów i usług w okresie spłaty do 12 miesięcy – należność za przygotowanie sali – 250,00 zł</w:t>
      </w:r>
    </w:p>
    <w:p>
      <w:pPr>
        <w:pStyle w:val="Normal"/>
        <w:ind w:left="360" w:right="0" w:hanging="0"/>
        <w:jc w:val="both"/>
        <w:rPr/>
      </w:pPr>
      <w:r>
        <w:rPr/>
        <w:t>4.    Środki pieniężne w kasie i na rachunk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pieniężne na bieżącym rachunku bankowym ( saldo na 31.12.2015r.) – 70.795,41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środki pieniężne na rachunku Zakładowego Funduszu Świadczeń Socjalnych ( saldo na 31.12.2015r.) – 1.091,74 z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ASYWA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ł (fundusz) własny – 53.911,9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ł (fundusz) podstawowy – 43.550,52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ysk (strata) netto: wynik finansowy netto za 2015 rok –   10.361,38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a krótkoterminowe z tytułu dostaw i usług, o okresie wymagalności do 12 miesięc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obowiązania niewymagalne na 31.12.2015r. z tytułu dostaw towarów i usług na kwotę 73,60 zł.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szty zużycia wody i odprowadzania ścieków  – kwota 22,07 zł.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szty zużycia gazu – kwota 43,68 zł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szty rozmów telefonicznych za m-c 12/2015 rok – kwota 7,85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e krótkoterminowe – in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rot niewykorzystanej części dotacji na kwotę 29.809,91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dusze Specjalne: Zakładowy Fundusz Świadczeń Socjalnych – 1.091,74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rozliczenia międzyokres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ługoterminowe – kwota inwestycji zakupu środków trwałych pomniejszona o kwoty odpisów umorzeniowych środków trwałych – 76.598,59 zł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krótkoterminowe – wpłata 60,00 zł. na należności 2016 roku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OK</dc:creator>
  <dc:description/>
  <dc:language>en-US</dc:language>
  <cp:lastModifiedBy>PCC</cp:lastModifiedBy>
  <cp:lastPrinted>2016-03-31T07:45:00Z</cp:lastPrinted>
  <dcterms:modified xsi:type="dcterms:W3CDTF">2016-03-31T11:40:00Z</dcterms:modified>
  <cp:revision>10</cp:revision>
  <dc:subject/>
  <dc:title>Pieczęć instytucji kultury</dc:title>
</cp:coreProperties>
</file>