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Załącznik Nr 1 do Uchwały Rady Miejskiej w Jutrosinie</w:t>
      </w:r>
    </w:p>
    <w:p>
      <w:pPr>
        <w:pStyle w:val="Normal"/>
        <w:ind w:left="7080" w:right="0" w:hanging="0"/>
        <w:rPr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>Nr XVII/69/2016  z dnia 24 marca  2016r.</w:t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1116"/>
        <w:gridCol w:w="443"/>
        <w:gridCol w:w="2552"/>
        <w:gridCol w:w="1134"/>
        <w:gridCol w:w="1144"/>
      </w:tblGrid>
      <w:tr>
        <w:trPr>
          <w:trHeight w:val="12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blioteka Publicz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asta i Gmin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A. Mickiewicza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-930 Jutros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instytucji kultury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20"/>
              </w:rPr>
              <w:t>BILAN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porządzony na dzień    </w:t>
            </w:r>
            <w:r>
              <w:rPr>
                <w:b/>
                <w:sz w:val="14"/>
                <w:szCs w:val="14"/>
              </w:rPr>
              <w:t>31.12.2015 r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statystycz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ON  41153937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umer identyfikacji podatkowej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I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69918597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 na koniec poprzedniego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 na koniec roku obrotowe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 na koniec poprzedniego rok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 na koniec roku obrot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PITAŁ (FUNDUSZ)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798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973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pitał (fundusz)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378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798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szty zakończonych prac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pitał (fundusz) zapa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pitał (fundusz) z aktualizacji 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na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ysk (strata) z lat ubieg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zeczowe 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ysk (strata)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2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4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OBOWIĄZANIA I 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104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89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nty (w tym prawo użytkowania wieczystego gru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ynki, lokale i obiekty inżynierii lądowej 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zerwa z tytułu odroczonego podatku doch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ządzenia techniczne i ma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zerwa na świadczenia emerytalne </w:t>
              <w:br/>
              <w:t>i podob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ługotermi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krótkotermi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zostałe 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na 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ależności długotermin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obowiązania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bec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emisji dłużnych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ług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pozostałych jednost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udziały lub ak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91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189,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papiery wart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bec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15,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udzielone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dług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emisji dłużnych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ługoterminow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 tytułu dostaw i usług, o okresie wymagal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ktywa z tytułu odroczonego podatku doch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rozliczenia 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owyżej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KTYWA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90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 162,8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otrzymane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161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306,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obowiązania weks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61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306,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 tytułu podatków, ceł, ubezpieczeń </w:t>
              <w:br/>
              <w:t>i innych 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ółprodukty i produkty w t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72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w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usz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1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4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leżnośc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leżności 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dostaw i usług w okresie spła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owyżej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podatków, dotacji, ceł, ubezpieczeń społecznych i zdrowotnych oraz innych 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zone na drodze s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74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856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4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56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pozostałych jednost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udziały lub ak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papiery wart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udzielone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Środki pieniężne i 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4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56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środki pieniężne w kasie i na rachu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74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56,5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rótkoterminow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KT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903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162,8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S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903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.162,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Jutrosin, dnia  14.03.2016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                                                           ............................................................                                          ............................................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porządził prowadzący księgi                                                                                Miejscowość i data                                                                      Dyrekto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bilansu Biblioteki Publicznej Miasta i Gminy w Jutrosinie za rok 20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firstLine="282"/>
        <w:jc w:val="both"/>
        <w:rPr/>
      </w:pPr>
      <w:r>
        <w:rPr/>
        <w:t xml:space="preserve">Biblioteka Publiczna Miasta i Gminy w Jutrosinie z siedzibą w Jutrosinie przy ul. Adama Mickiewicza 2 działa jako samorządowa instytucja kultury od 1 stycznia 2004 roku. Wpisana jest do ewidencji instytucji kultury Miasto i Gmina Jutrosin. </w:t>
      </w:r>
    </w:p>
    <w:p>
      <w:pPr>
        <w:pStyle w:val="Normal"/>
        <w:ind w:left="0" w:right="0" w:firstLine="426"/>
        <w:jc w:val="both"/>
        <w:rPr/>
      </w:pPr>
      <w:r>
        <w:rPr/>
        <w:t>NIP 6991859783</w:t>
      </w:r>
    </w:p>
    <w:p>
      <w:pPr>
        <w:pStyle w:val="Normal"/>
        <w:ind w:left="0" w:right="0" w:firstLine="426"/>
        <w:jc w:val="both"/>
        <w:rPr/>
      </w:pPr>
      <w:r>
        <w:rPr/>
        <w:t>REGON 411539376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 xml:space="preserve">Instytucja ta służy zaspokajaniu potrzeb czytelniczych, kulturalnych, oświatowych i informacyjnych mieszkańców Gminy </w:t>
        <w:br/>
        <w:t xml:space="preserve">oraz uczestniczy w upowszechnianiu wiedzy i kultury, a terenem jej działania jest Miasto i Gmina Jutrosin. </w:t>
      </w:r>
    </w:p>
    <w:p>
      <w:pPr>
        <w:pStyle w:val="Normal"/>
        <w:ind w:left="426" w:right="0" w:hanging="0"/>
        <w:jc w:val="both"/>
        <w:rPr>
          <w:sz w:val="12"/>
          <w:szCs w:val="12"/>
        </w:rPr>
      </w:pPr>
      <w:r>
        <w:rPr/>
        <w:t>Struktura organizacyjna Biblioteki obejmuje dwie filie biblioteczne w Dubinie i Szkaradowie.</w:t>
      </w:r>
    </w:p>
    <w:p>
      <w:pPr>
        <w:pStyle w:val="Normal"/>
        <w:ind w:left="426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right="0" w:hanging="0"/>
        <w:jc w:val="both"/>
        <w:rPr/>
      </w:pPr>
      <w:r>
        <w:rPr/>
        <w:t>W bibliotece zatrudnione są na pełnych etatach:</w:t>
      </w:r>
    </w:p>
    <w:p>
      <w:pPr>
        <w:pStyle w:val="Normal"/>
        <w:ind w:left="426" w:right="0" w:hanging="0"/>
        <w:jc w:val="both"/>
        <w:rPr/>
      </w:pPr>
      <w:r>
        <w:rPr/>
        <w:t xml:space="preserve"> </w:t>
      </w:r>
      <w:r>
        <w:rPr/>
        <w:t>- 2 osoby w bibliotece w Jutrosinie,</w:t>
      </w:r>
    </w:p>
    <w:p>
      <w:pPr>
        <w:pStyle w:val="Normal"/>
        <w:ind w:left="426" w:right="0" w:hanging="0"/>
        <w:jc w:val="both"/>
        <w:rPr/>
      </w:pPr>
      <w:r>
        <w:rPr/>
        <w:t xml:space="preserve"> </w:t>
      </w:r>
      <w:r>
        <w:rPr/>
        <w:t>- 1 osoba w filii bibliotecznej w Dubinie.</w:t>
      </w:r>
    </w:p>
    <w:p>
      <w:pPr>
        <w:pStyle w:val="Normal"/>
        <w:ind w:left="426" w:right="0" w:hanging="0"/>
        <w:jc w:val="both"/>
        <w:rPr/>
      </w:pPr>
      <w:r>
        <w:rPr/>
        <w:t xml:space="preserve"> </w:t>
      </w:r>
      <w:r>
        <w:rPr/>
        <w:t>- 1 osoba w filii bibliotecznej w Szkaradowie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b/>
          <w:b/>
          <w:u w:val="single"/>
        </w:rPr>
      </w:pPr>
      <w:r>
        <w:rPr/>
        <w:t>Rok obrotowy pokrywa się z rokiem kalendarzowym i trwa od 1 stycznia do 31 grud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Wartość środków trwałych, pozostałych środków trwałych, zbiorów bibliotecznych i wartości niematerialnych i prawnych </w:t>
        <w:br/>
        <w:t>oraz ich umorzeń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rodki trwał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321,4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e środki trwał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483,69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biory biblioteczne</w:t>
            </w:r>
          </w:p>
          <w:p>
            <w:pPr>
              <w:pStyle w:val="Normal"/>
              <w:jc w:val="both"/>
              <w:rPr/>
            </w:pPr>
            <w:r>
              <w:rPr/>
              <w:t>Wartości niematerialne i praw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570,01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orzenie środków trwał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 321,4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orzenie pozostałych środków trwałych</w:t>
            </w:r>
          </w:p>
          <w:p>
            <w:pPr>
              <w:pStyle w:val="Normal"/>
              <w:jc w:val="both"/>
              <w:rPr/>
            </w:pPr>
            <w:r>
              <w:rPr/>
              <w:t>Umorzenie wartości niematerialnych i prawn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483,69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orzenie zbiorów biblioteczn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570,01</w:t>
            </w:r>
          </w:p>
        </w:tc>
      </w:tr>
    </w:tbl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Środki trwałe, pozostałe środki trwałe, zbiory biblioteczne i wartości niematerialne i prawne umorzone w 100%.</w:t>
      </w:r>
    </w:p>
    <w:p>
      <w:pPr>
        <w:pStyle w:val="Normal"/>
        <w:ind w:left="426" w:right="0" w:firstLine="425"/>
        <w:jc w:val="both"/>
        <w:rPr/>
      </w:pPr>
      <w:r>
        <w:rPr/>
      </w:r>
    </w:p>
    <w:p>
      <w:pPr>
        <w:pStyle w:val="Normal"/>
        <w:ind w:left="426" w:right="0" w:firstLine="425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>AKTYWA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teria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ł (węgiel, drewno opałowe), który pozostał na dalszą część sezonu grzewczego 2015/2016 – 2.306,35 zł.</w:t>
      </w:r>
    </w:p>
    <w:p>
      <w:pPr>
        <w:pStyle w:val="Normal"/>
        <w:ind w:left="360" w:right="0" w:hanging="0"/>
        <w:jc w:val="both"/>
        <w:rPr/>
      </w:pPr>
      <w:r>
        <w:rPr/>
        <w:t>2.    Środki pieniężne w kasie i na rachunk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pieniężne na bieżącym rachunku bankowym ( saldo na 31.12.2015r.) – 2.882,17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pieniężne na rachunku Zakładowego Funduszu Świadczeń Socjalnych ( saldo na 31.12.2015r.) – 974,35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ASYWA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ł (fundusz) własny – 2.973,48 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ł (fundusz) podstawowy – 2.798,82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ysk (strata) netto: wynik finansowy netto za 2015 rok –   174,66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a krótkoterminowe z tytułu dostaw i usług, o okresie wymagalności do 12 miesięc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obowiązania niewymagalne na 31.12.2015r. z tytułu dostaw towarów i usług na kwotę 242,25 zł.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szt zużycia energii elektrycznej – kwota  151,36 z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szt zużycia wody – kwota  72,69 z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szt rozmów telefonicznych m-c 12/2015r. – kwota 18,2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bowiązanie krótkoterminowe – in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rot niewykorzystanej części dotacji na kwotę 1.972,79 z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Fundusze Specjalne: Zakładowy Fundusz Świadczeń Socjalnych – 974,35 zł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7:00Z</dcterms:created>
  <dc:creator>OK</dc:creator>
  <dc:description/>
  <dc:language>en-US</dc:language>
  <cp:lastModifiedBy/>
  <cp:lastPrinted>2016-03-14T08:54:00Z</cp:lastPrinted>
  <dcterms:modified xsi:type="dcterms:W3CDTF">2016-04-04T11:37:52Z</dcterms:modified>
  <cp:revision>7</cp:revision>
  <dc:subject/>
  <dc:title>Pieczęć instytucji kultury</dc:title>
</cp:coreProperties>
</file>