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do Zarządzenia Burmistr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Miasta i Gminy Jutros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Nr 9/2016 z dnia 25 marca 2016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BLIOTEKA PUBLI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JUTROS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RAWOZDANIE RO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Z WYKONANIA PLANU FINANS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ROK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8:55Z</dcterms:created>
  <dc:creator/>
  <dc:description/>
  <dc:language>en-US</dc:language>
  <cp:lastModifiedBy/>
  <dcterms:modified xsi:type="dcterms:W3CDTF">2016-04-01T11:09:29Z</dcterms:modified>
  <cp:revision>1</cp:revision>
  <dc:subject/>
  <dc:title/>
</cp:coreProperties>
</file>