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Indent"/>
        <w:spacing w:lineRule="auto" w:line="360" w:before="0" w:after="0"/>
        <w:ind w:left="1080" w:righ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godnie z art. 53 ust. 1 ustawy z dnia 11 lutego 2016r. o pomocy państwa w wychowywaniu dzieci (Dz.U.z 2016r., poz. 195), organy gminy i województwa do dnia wejścia w życie ustawy, tj. do dnia 01.04.2016r., mają obowiązek wyznaczyć lub utworzyć jednostkę organizacyjną właściwą do realizacji zadań z zakresu świadczenia wychowawcz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- Gminny Ośrodek Pomocy Społecznej w Jutrosinie jako jednostka organizacyjna Gminy Jutrosin realizuje zadania z zakresu świadczeń rodzinnych i funduszu alimentacyjnego, wobec powyższego wyznaczenie tej jednostki również do realizacji zadań dotyczących świadczenia wychowawczego jest uzasadnione. Nie ma potrzeby tworzenia w tym celu nowej jednostki organizacyj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etencja wyznaczenia jednostki organizacyjnej należy do Rady Miejskiej w Jutrosinie natomiast do kompetencji Burmistrza Miasta i Gminy Jutrosin, jako organu właściwego, zgodnie z art. 10 ust.2 w zw. z art.2 pkt 11 w/w ustawy, będzie należało udzielenie upoważnienia swojemu zastępcy, pracownikowi urzędu albo kierownikowi ośrodka pomocy społecznej lub innej jednostki organizacyjnej gminy, a także innej osobie na wniosek kierownika ośrodka pomocy społecznej lub innej jednostki organizacyjnej gminy do prowadzenia postępowań w sprawach świadczenia wychowawczego a także do wydawania w tych sprawach decyzj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o art.10 ust.3 w/w ustawy precyzuje, że w przypadku gdy postępowania w sprawach świadczenia wychowawczego prowadzone będą w ośrodku pomocy społecznej, realizacja tych zadań nie może powodować nieprawidłowości w wykonywaniu zadań pomocy społecznej, a także nie może naruszać norm zatrudnienia pracowników socjalnych określonych w przepisach o pomocy społeczn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671" w:footer="0" w:bottom="1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1:00Z</dcterms:created>
  <dc:creator>MGOPS RAWICZ</dc:creator>
  <dc:description/>
  <dc:language>en-US</dc:language>
  <cp:lastModifiedBy/>
  <cp:lastPrinted>2016-03-01T09:08:00Z</cp:lastPrinted>
  <dcterms:modified xsi:type="dcterms:W3CDTF">2016-03-01T08:38:15Z</dcterms:modified>
  <cp:revision>4</cp:revision>
  <dc:subject/>
  <dc:title>PROJEKT</dc:title>
</cp:coreProperties>
</file>