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0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right="0" w:firstLine="708"/>
        <w:rPr>
          <w:b/>
          <w:b/>
        </w:rPr>
      </w:pPr>
      <w:r>
        <w:rPr>
          <w:b/>
        </w:rPr>
        <w:t>do Zarządzenia Nr 5/2016</w:t>
      </w:r>
    </w:p>
    <w:p>
      <w:pPr>
        <w:pStyle w:val="Normal"/>
        <w:ind w:left="10620" w:right="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right="0" w:hanging="0"/>
        <w:rPr>
          <w:b/>
          <w:b/>
        </w:rPr>
      </w:pPr>
      <w:r>
        <w:rPr>
          <w:b/>
        </w:rPr>
        <w:t>Jutrosin</w:t>
      </w:r>
    </w:p>
    <w:p>
      <w:pPr>
        <w:pStyle w:val="Normal"/>
        <w:ind w:left="9912" w:right="0" w:firstLine="708"/>
        <w:rPr>
          <w:b/>
          <w:b/>
        </w:rPr>
      </w:pPr>
      <w:r>
        <w:rPr>
          <w:b/>
        </w:rPr>
        <w:t>z dnia 16.02.2016r.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9"/>
        <w:gridCol w:w="2363"/>
        <w:gridCol w:w="2621"/>
        <w:gridCol w:w="2895"/>
        <w:gridCol w:w="1205"/>
        <w:gridCol w:w="1618"/>
        <w:gridCol w:w="1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20.01.2016r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 Szkaradow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wadzenie klubowych rozgrywek w piłce nożnej oraz promowanie zdrowego i sportowego życia młodzieży z terenu Gminy Jutrosin”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at rawicki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at mil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1.2016r.-31.12.2016r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0 z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 zł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29.01.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Wędkarskie „ŻWIRE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logia oraz ochrona dziedzictwa przyrodniczego poprzez rozwijanie zainteresowań  środowiskiem naturalnym i sportem wędkarskim wśród dzieci i młodzieży – edukacja ekologiczna dzieci i młodzieży poprzez angażowanie ich do działań  o charakterze proekologicznym i  rozwijanie zainteresowań środowiskiem naturalnym i sportem wędkarski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5.2016r.-31.12.2016r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00 z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owarzystwo Przyjaź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Jutrosin - Potigny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lność na rzecz integracji europejskiej oraz rozwijania kontaktów i współpracy między społeczeństwami – organizacja pobytu rodzin z Potigny (Francja) w gminie Jutrosin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Jutrosin i miejsca planowanych wyjaz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7.2016r.-17.07.201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30 zł</w:t>
            </w:r>
            <w:r>
              <w:rPr/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Okręgowy Stowarzyszenie 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lność na rzecz osób w wieku emerytalnym – emeryci 2016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Jutrosi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Wrocław lub Kali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16r.-31.12.201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ki Uniwersytet Trzeciego Wieku Ra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nia na rzecz osób w wieku emerytalnym - cykliczne zajęcia edukacyjne i kulturalne dla senior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i placówki kulturalne Jutros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r.-31.12.201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6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lub Sportowy „ORLA” w Jutrosi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wadzenie klubowych rozgrywek w piłce nożnej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Jutros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r.- 31.12.201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.6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 z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Nasze Jezio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mocja gminy – festyn przyjaźn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ziora - Gmina Jutros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6r.-31.12.201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3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 z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utrosińskie Stowarzyszenie Modelarzy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tros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rganizowanie pokazów i szkoleń oraz zakup materiałów modelarskich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Jutros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r.-31.12.201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2.2016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Szkole Podstawowej w Jutros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wadzenie klubowych rozgrywek w piłce siatkowej</w:t>
            </w:r>
            <w:r>
              <w:rPr/>
              <w:t>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Jutros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r.-31.12.201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dc:language>en-US</dc:language>
  <cp:lastModifiedBy/>
  <cp:lastPrinted>2015-02-16T12:32:00Z</cp:lastPrinted>
  <dcterms:modified xsi:type="dcterms:W3CDTF">2016-02-16T10:09:59Z</dcterms:modified>
  <cp:revision>53</cp:revision>
  <dc:subject/>
  <dc:title>Załącznik Nr 1</dc:title>
</cp:coreProperties>
</file>