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outlineLvl w:val="0"/>
        <w:rPr/>
      </w:pPr>
      <w:r>
        <w:rPr>
          <w:b/>
          <w:bCs/>
        </w:rPr>
        <w:t>Objaśnienia przyjętych wartości do Wieloletniej Prognozy Finansowej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outlineLvl w:val="0"/>
        <w:rPr/>
      </w:pPr>
      <w:r>
        <w:rPr>
          <w:b/>
          <w:bCs/>
        </w:rPr>
        <w:t>Miasta i Gminy Jutrosin na lata 2016 - 20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  <w:t>1. Założenia wstępn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ieloletnia Prognoza Finansowa przygotowana została na lata 2016 - 2019. Długość okresu objętego prognozą wynika z art. 227 ustawy z dnia 27 sierpnia 2009 roku o finansach publicznych (Dz. U. z 2013 r., poz. 885 ze zmianami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uwagi na kroczący charakter prognozy, która co roku będzie uaktualniana przyjęto dla roku 2016 wartości wynikające z przygotowanej uchwały budżetowej, natomiast na kolejne lata w prognozie uwzględniono wskaźniki wynikające z danych historycznych za lata 2013 - 2015 III kwartał, z uwzględnieniem korekt merytorycznych wynikających z danych możliwych do ustalenia, takich jak liczba uczniów w szkołach oraz dzieci w przedszkolach, liczba zatrudnionych pracowników w poszczególnych jednostkach, z uwzględnieniem dodatków stażowych i nagród jubileuszow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Prognozę podstawowych wskaźników makroekonomicznych przyjęto opierając się na informacjach zawartych w dokumentach Ministerstwa Finansów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  <w:t>2. Prognoza dochodó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Prognozę dochodów dokonano przy następujących założeniach: w dochodach ogółem dokonano podziału na dochody bieżące i majątkow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pierwszej kolejności ustalono dane historyczne tych źródeł z poprzednich trzech la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Następnie przyjęto następujące zasady planowania dochodów wraz z przyjętymi danymi makroekonomicznym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podatkach i opłatach lokalnych w tym z podatku od nieruchomości przyjęto na 2016 rok stawki podatków obowiązujące w roku 2015, natomiast na lata następne przyjęto wartości na podstawie kształtowania się wpływów z ostatnich 3 lat z uwzględnieniem ściągalności należności podatkowych oraz planowanych zmia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pływy z najmu i dzierżawy składników majątkowych przyjęto na podstawie zawartych umów uwzględniając zmiany w przyszłych la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udziały w podatku dochodowym od osób fizycznych i prawnych zaplanowano na podstawie średniego wzrostu tych źródeł w ostatnich 3 latach z uwzględnieniem zmian system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subwencje z budżetu państwa zaplanowano na podstawie średniego wzrostu tych źródeł w ostatnich 3 la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dotacje celowe z budżetu państwa na zadania zlecone i własne zaplanowano na podstawie średniego wzrostu z ostatnich 3 l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dochody majątkow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jc w:val="both"/>
        <w:rPr/>
      </w:pPr>
      <w:r>
        <w:rPr/>
        <w:t xml:space="preserve">wpływy ze sprzedaży składników majątkowych zaplanowano na podstawie zasobów majątkowych przewidzianych do sprzedaży oraz uwzględniono wpływy ze sprzedaży ratalnej w poszczególnych latach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jc w:val="both"/>
        <w:rPr/>
      </w:pPr>
      <w:r>
        <w:rPr/>
        <w:t xml:space="preserve">z tytułu środków przeznaczonych na inwestycje – dofinansowanie  zaplanowano na podstawie podpisanej umowy na współfinansowanie zadania inwestycyjneg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W roku 2016 Gmina planuje pozyskać dochody majątkowe w wysokości  1.370.800,00</w:t>
      </w:r>
      <w:r>
        <w:rPr/>
        <w:t xml:space="preserve"> zł z następujących tytułów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środki z Funduszu Rozwoju Kultury Fizycznej w ramach programu rozwoju regionalnej infrastruktury sportowej jako dofinansowanie zadania „Sala sportowo – widowiskowa w Szkaradowie”, zadanie planowane do dalszej realizacji i zakończenia w roku 2016; kwota dofinansowania – </w:t>
      </w:r>
      <w:r>
        <w:rPr>
          <w:b/>
        </w:rPr>
        <w:t>1.260.800,00</w:t>
      </w:r>
      <w:r>
        <w:rPr/>
        <w:t xml:space="preserve"> zł (umowa o przyznanie pomocy nr 2015/0347/3171/SubA/DIS/T z dnia 27 października 2015 r. zawarta pomiędzy Ministrem Sportu i Turystyki a Gminą Jutrosin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 tytułu sprzedaży ratalnej mieszkań  w kwocie 10.000,00 zł,</w:t>
      </w:r>
    </w:p>
    <w:p>
      <w:pPr>
        <w:pStyle w:val="Normal"/>
        <w:numPr>
          <w:ilvl w:val="0"/>
          <w:numId w:val="5"/>
        </w:numPr>
        <w:rPr/>
      </w:pPr>
      <w:r>
        <w:rPr/>
        <w:t>z tytułu sprzedaży 2 działek rolnych  w kwocie 30.000,00 zł (Śląskowo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 tytułu sprzedaży nieruchomości w kwocie 70.000,00 zł (w tym: sprzedaż 2 lokali komunalnych w Jutrosinie i Płaczkowie).</w:t>
      </w:r>
    </w:p>
    <w:p>
      <w:pPr>
        <w:pStyle w:val="Normal"/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jc w:val="both"/>
        <w:rPr>
          <w:color w:val="FF0000"/>
        </w:rPr>
      </w:pPr>
      <w:r>
        <w:rPr>
          <w:color w:val="FF0000"/>
        </w:rPr>
        <w:t xml:space="preserve">                   </w:t>
      </w:r>
    </w:p>
    <w:p>
      <w:pPr>
        <w:pStyle w:val="Normal"/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jc w:val="both"/>
        <w:rPr/>
      </w:pPr>
      <w:r>
        <w:rPr>
          <w:b/>
          <w:bCs/>
        </w:rPr>
        <w:t>W roku 2017 Gmina planuje pozyskać dochody majątkowe w wysokości 10.000,00</w:t>
      </w:r>
      <w:r>
        <w:rPr/>
        <w:t xml:space="preserve"> zł </w:t>
      </w:r>
    </w:p>
    <w:p>
      <w:pPr>
        <w:pStyle w:val="Normal"/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jc w:val="both"/>
        <w:rPr/>
      </w:pPr>
      <w:r>
        <w:rPr/>
        <w:t xml:space="preserve">z tytułu sprzedaży ratalnej mieszkań.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/>
      </w:pPr>
      <w:r>
        <w:rPr>
          <w:b/>
          <w:bCs/>
        </w:rPr>
        <w:t>W roku 2018 Gmina planuje pozyskać dochody majątkowe w wysokości  10.000,00</w:t>
      </w:r>
      <w:r>
        <w:rPr/>
        <w:t xml:space="preserve"> zł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/>
        <w:t xml:space="preserve">z  tytułu sprzedaży ratalnej mieszkań. 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/>
      </w:pPr>
      <w:r>
        <w:rPr>
          <w:b/>
          <w:bCs/>
        </w:rPr>
        <w:t>W roku 2019 Gmina planuje pozyskać dochody majątkowe w wysokości 10.000,00</w:t>
      </w:r>
      <w:r>
        <w:rPr/>
        <w:t xml:space="preserve"> zł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>
          <w:b/>
          <w:b/>
          <w:bCs/>
        </w:rPr>
      </w:pPr>
      <w:r>
        <w:rPr/>
        <w:t xml:space="preserve">z </w:t>
      </w:r>
      <w:r>
        <w:rPr>
          <w:b/>
          <w:bCs/>
        </w:rPr>
        <w:t xml:space="preserve"> </w:t>
      </w:r>
      <w:r>
        <w:rPr/>
        <w:t>tytułu sprzedaży ratalnej mieszkań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3. Prognoza wydatkó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Przy prognozowaniu wydatki podzielono na grupy wydatków bieżących i majątkowych. Planując wydatki bieżące na przyszłe lata dokonano analizy zmian form organizacyjnych jednostek oraz dostosowano sieci szkół do zmian demograficznych. Wydatki związane z obsługą zadłużenia zostały wyliczone zgodnie z harmonogramem spłaty zobowiązań już zaciągniętych oraz planowanych do zaciągnięcia w badanym okres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Wydatki majątkowe zaplanowano na podstawie zawartych umów oraz na podstawie założeń wynikających z opracowanego wariantu wieloletnich przedsięwzięć realizowanych </w:t>
        <w:br/>
        <w:t>w ramach wydatków majątkow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200"/>
        <w:jc w:val="both"/>
        <w:rPr/>
      </w:pPr>
      <w:r>
        <w:rPr>
          <w:b/>
          <w:bCs/>
        </w:rPr>
        <w:t xml:space="preserve">Na wydatki majątkowe w roku 2016 przewidziano ogółem kwotę 3.959.187,00 zł </w:t>
      </w:r>
      <w:r>
        <w:rPr/>
        <w:t xml:space="preserve">(w tym wydatki jednoroczne w kwocie 414.084,00 zł  oraz przedsięwzięcia zawarte w Załączniku Nr 2 WPF, w kwocie 3.545.103,00 zł). </w:t>
      </w:r>
    </w:p>
    <w:p>
      <w:pPr>
        <w:pStyle w:val="Normal"/>
        <w:jc w:val="both"/>
        <w:rPr/>
      </w:pPr>
      <w:r>
        <w:rPr/>
        <w:t>Zadania jednoroczne (ogółem na kwotę 414.084,00 zł)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eastAsia="Calibri"/>
          <w:b/>
          <w:lang w:eastAsia="en-US"/>
        </w:rPr>
        <w:t>Przebudowa drogi gminnej w Rogożewie</w:t>
      </w:r>
      <w:r>
        <w:rPr>
          <w:rFonts w:eastAsia="Calibri"/>
          <w:lang w:eastAsia="en-US"/>
        </w:rPr>
        <w:t xml:space="preserve">, zaplanowano na ten cel kwotę </w:t>
      </w:r>
      <w:r>
        <w:rPr>
          <w:rFonts w:eastAsia="Calibri"/>
          <w:b/>
          <w:lang w:eastAsia="en-US"/>
        </w:rPr>
        <w:t>100.000,00</w:t>
      </w:r>
      <w:r>
        <w:rPr>
          <w:rFonts w:eastAsia="Calibri"/>
          <w:lang w:eastAsia="en-US"/>
        </w:rPr>
        <w:t xml:space="preserve"> zł, w ramach środków własnych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eastAsia="Calibri"/>
          <w:b/>
          <w:lang w:eastAsia="en-US"/>
        </w:rPr>
        <w:t>Przebudowa drogi gminnej w Grąbkowie</w:t>
      </w:r>
      <w:r>
        <w:rPr>
          <w:rFonts w:eastAsia="Calibri"/>
          <w:lang w:eastAsia="en-US"/>
        </w:rPr>
        <w:t xml:space="preserve">, zaplanowano na ten cel kwotę </w:t>
      </w:r>
      <w:r>
        <w:rPr>
          <w:rFonts w:eastAsia="Calibri"/>
          <w:b/>
          <w:lang w:eastAsia="en-US"/>
        </w:rPr>
        <w:t>93.782,00</w:t>
      </w:r>
      <w:r>
        <w:rPr>
          <w:rFonts w:eastAsia="Calibri"/>
          <w:lang w:eastAsia="en-US"/>
        </w:rPr>
        <w:t xml:space="preserve"> zł, w ramach środków własnych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eastAsia="Calibri"/>
          <w:b/>
          <w:lang w:eastAsia="en-US"/>
        </w:rPr>
        <w:t>Przebudowa drogi gminnej w Jeziorach – dokumentacja projektowa</w:t>
      </w:r>
      <w:r>
        <w:rPr>
          <w:rFonts w:eastAsia="Calibri"/>
          <w:lang w:eastAsia="en-US"/>
        </w:rPr>
        <w:t xml:space="preserve">, zaplanowano na ten cel kwotę </w:t>
      </w:r>
      <w:r>
        <w:rPr>
          <w:rFonts w:eastAsia="Calibri"/>
          <w:b/>
          <w:lang w:eastAsia="en-US"/>
        </w:rPr>
        <w:t>30.000,00</w:t>
      </w:r>
      <w:r>
        <w:rPr>
          <w:rFonts w:eastAsia="Calibri"/>
          <w:lang w:eastAsia="en-US"/>
        </w:rPr>
        <w:t xml:space="preserve"> zł, w ramach środków własnych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Zakup elementów na place zabaw</w:t>
      </w:r>
      <w:r>
        <w:rPr/>
        <w:t xml:space="preserve">, zaprojektowano na ten cel środki z przeciwdziałania alkoholizmowi w kwocie </w:t>
      </w:r>
      <w:r>
        <w:rPr>
          <w:b/>
        </w:rPr>
        <w:t>6.000,00</w:t>
      </w:r>
      <w:r>
        <w:rPr/>
        <w:t xml:space="preserve"> zł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Zakup komputera i oprogramowania</w:t>
      </w:r>
      <w:r>
        <w:rPr/>
        <w:t xml:space="preserve">, zaplanowano na ten cel kwotę </w:t>
      </w:r>
      <w:r>
        <w:rPr>
          <w:b/>
        </w:rPr>
        <w:t>5.000,00</w:t>
      </w:r>
      <w:r>
        <w:rPr/>
        <w:t xml:space="preserve"> zł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aplanowano </w:t>
      </w:r>
      <w:r>
        <w:rPr>
          <w:b/>
        </w:rPr>
        <w:t xml:space="preserve">wykup gruntów na poszerzenie zasobów Gminy, </w:t>
      </w:r>
      <w:r>
        <w:rPr/>
        <w:t xml:space="preserve">zaplanowano na ten cel kwotę </w:t>
      </w:r>
      <w:r>
        <w:rPr>
          <w:b/>
        </w:rPr>
        <w:t>30.000,00</w:t>
      </w:r>
      <w:r>
        <w:rPr/>
        <w:t xml:space="preserve"> zł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Wniesienie udziałów do MZO Sp. z o.o. w Lesznie, </w:t>
      </w:r>
      <w:r>
        <w:rPr/>
        <w:t xml:space="preserve">zaplanowano na ten cel kwotę </w:t>
      </w:r>
      <w:r>
        <w:rPr>
          <w:b/>
        </w:rPr>
        <w:t>107.250,00</w:t>
      </w:r>
      <w:r>
        <w:rPr/>
        <w:t xml:space="preserve"> zł,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Instalacja klimatyzacji w świetlicy wiejskiej w Szkaradowie, </w:t>
      </w:r>
      <w:r>
        <w:rPr/>
        <w:t xml:space="preserve">zaplanowano na ten cel kwotę </w:t>
      </w:r>
      <w:r>
        <w:rPr>
          <w:b/>
        </w:rPr>
        <w:t>24.476,00</w:t>
      </w:r>
      <w:r>
        <w:rPr/>
        <w:t xml:space="preserve"> zł w ramach środków funduszu sołeckiego,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Zakup klimatyzatora do świetlicy wiejskiej w Śląskowie, </w:t>
      </w:r>
      <w:r>
        <w:rPr/>
        <w:t xml:space="preserve">zaplanowano na ten cel kwotę </w:t>
      </w:r>
      <w:r>
        <w:rPr>
          <w:b/>
        </w:rPr>
        <w:t>12.576,00</w:t>
      </w:r>
      <w:r>
        <w:rPr/>
        <w:t xml:space="preserve"> zł w ramach środków funduszu sołeckiego,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Zakup elementów siłowni zewnętrznej – </w:t>
      </w:r>
      <w:r>
        <w:rPr/>
        <w:t xml:space="preserve">Sołectwo Bielawy, zaplanowano na ten cel kwotę </w:t>
      </w:r>
      <w:r>
        <w:rPr>
          <w:b/>
        </w:rPr>
        <w:t>5.000,00</w:t>
      </w:r>
      <w:r>
        <w:rPr/>
        <w:t xml:space="preserve"> zł w ramach środków funduszu sołeckiego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Zadania wieloletnie</w:t>
      </w:r>
      <w:r>
        <w:rPr>
          <w:b/>
        </w:rPr>
        <w:t xml:space="preserve"> (</w:t>
      </w:r>
      <w:r>
        <w:rPr/>
        <w:t>ogółem na kwotę 3.545.103,00 zł</w:t>
      </w:r>
      <w:r>
        <w:rPr>
          <w:b/>
        </w:rPr>
        <w:t>):</w:t>
      </w:r>
    </w:p>
    <w:p>
      <w:pPr>
        <w:pStyle w:val="Normal"/>
        <w:jc w:val="both"/>
        <w:rPr/>
      </w:pPr>
      <w:r>
        <w:rPr>
          <w:b/>
        </w:rPr>
        <w:t>1.Sala sportowo – widowiskowa w Szkaradowie (</w:t>
      </w:r>
      <w:r>
        <w:rPr/>
        <w:t>zadanie zaplanowano na lata 2005-2016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do roku 2012 poniesiono nakłady na sfinansowanie koncepcji budowy tego obiektu oraz uzgodnienia (wydatkowano na ten cel kwotę 39.000,00 zł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w roku 2013 zaplanowano sfinansowanie dokumentacji projektowej na kwotę 40.000,00 zł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w roku 2014 sfinansowano dalszą część dokumentacji projektowej, wydatkowano na ten cel kwotę 32.115,00 zł i rozstrzygnięto przetarg na roboty budowlan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w roku 2015  rozpoczęto prace budowlane, zaplanowano na ten cel kwotę 1.700.000,00 zł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dalszą realizację i zakończenie planuje się w roku 2016, zaplanowano na ten cel kwotę </w:t>
      </w:r>
      <w:r>
        <w:rPr>
          <w:b/>
        </w:rPr>
        <w:t>1.638.885,00 zł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lang w:eastAsia="en-US"/>
        </w:rPr>
        <w:t xml:space="preserve">2.Budowa kanalizacji sanitarnej Domaradzice – Śląskowo - Nowy Sielec </w:t>
      </w:r>
      <w:r>
        <w:rPr>
          <w:rFonts w:eastAsia="Calibri"/>
          <w:lang w:eastAsia="en-US"/>
        </w:rPr>
        <w:t>(zadanie zaplanowano na lata 2012 – 2017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w roku 2012 przygotowano dokumentację projektową (wydatkowano na ten cel kwotę 62.730,00 zł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w roku 2015 rozpoczęto prace budowlane, zaplanowano na ten cel kwotę 250.000,00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 roku 2016 zaplanowano dalszą realizację inwestycji, przewidziano na ten cel kwotę </w:t>
      </w:r>
      <w:r>
        <w:rPr>
          <w:b/>
        </w:rPr>
        <w:t>1.500.000,00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zakończenie przewidziano w roku 2017.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Dofinansowanie inwestycji dotyczącej budowy bazy Śmigłowcowej Służby Ratownictwa Medycznego (HEMS)</w:t>
      </w:r>
      <w:r>
        <w:rPr/>
        <w:t xml:space="preserve"> na terenie Lotniska Michałków w Ostrowie Wielkopolskim (zadanie zaplanowane na lata 2016 – 2017 zaprojektowano na ten cel kwotę 12.436,00 zł), partycypacja gmin zależna jest od liczby mieszkańców na danym terenie. Koszt na jednego mieszkańca wyliczono na 1,74 zł. Kwota wynikająca z tego iloczynu winna zostać podzielona na dwie równe części i zaplanowana w kolejnych budżetach na rok 2016 i 2017. Udział Gminy Jutrosin:  </w:t>
      </w:r>
    </w:p>
    <w:p>
      <w:pPr>
        <w:pStyle w:val="Normal"/>
        <w:jc w:val="both"/>
        <w:rPr/>
      </w:pPr>
      <w:r>
        <w:rPr/>
        <w:t xml:space="preserve"> </w:t>
      </w:r>
      <w:r>
        <w:rPr/>
        <w:t>(7 146 x 1,74 zł) : 2 = 6 218,00 z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 roku 2016 kwota dotacji </w:t>
      </w:r>
      <w:r>
        <w:rPr>
          <w:b/>
        </w:rPr>
        <w:t>6.218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Dofinansowanie zakupu samochodu ratowniczo – gaśniczego </w:t>
      </w:r>
      <w:r>
        <w:rPr/>
        <w:t>przez jednostkę OSP w Jutrosinie (zadanie zaplanowano na lata 2016 – 2017, zaplanowano na ten cel kwotę 410.000,00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 roku 2016 kwota dofinansowania </w:t>
      </w:r>
      <w:r>
        <w:rPr>
          <w:b/>
        </w:rPr>
        <w:t>400.000,00</w:t>
      </w:r>
      <w:r>
        <w:rPr/>
        <w:t xml:space="preserve">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>W roku 2017 przewidziano na wydatki majątkowe kwotę ogółem 1.720.000,00</w:t>
      </w:r>
      <w:r>
        <w:rPr/>
        <w:t xml:space="preserve"> zł i do realizacji następujące zada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60" w:hanging="360"/>
        <w:jc w:val="both"/>
        <w:rPr/>
      </w:pPr>
      <w:r>
        <w:rPr>
          <w:b/>
          <w:bCs/>
        </w:rPr>
        <w:t>Budowa kanalizacji sanitarnej Domaradzice - Śląskowo – Nowy Sielec</w:t>
      </w:r>
      <w:r>
        <w:rPr/>
        <w:t xml:space="preserve">; zaplanowano na ten cel kwotę </w:t>
      </w:r>
      <w:r>
        <w:rPr>
          <w:b/>
          <w:bCs/>
        </w:rPr>
        <w:t>1.400.000,00</w:t>
      </w:r>
      <w:r>
        <w:rPr/>
        <w:t xml:space="preserve"> zł. Przewiduje się na ten rok dalsze wykonanie prac budowlanych i zakończenie zada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60" w:hanging="360"/>
        <w:jc w:val="both"/>
        <w:rPr/>
      </w:pPr>
      <w:r>
        <w:rPr>
          <w:b/>
        </w:rPr>
        <w:t>Dofinansowanie inwestycji dotyczącej budowy bazy Śmigłowcowej Służby Ratownictwa Medycznego (HEMS)</w:t>
      </w:r>
      <w:r>
        <w:rPr/>
        <w:t xml:space="preserve"> na terenie Lotniska Michałków w Ostrowie Wielkopolskim, zaprojektowano na ten cel dotację w kwocie  </w:t>
      </w:r>
      <w:r>
        <w:rPr>
          <w:b/>
        </w:rPr>
        <w:t>6.218,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60" w:hanging="360"/>
        <w:jc w:val="both"/>
        <w:rPr/>
      </w:pPr>
      <w:r>
        <w:rPr>
          <w:b/>
        </w:rPr>
        <w:t xml:space="preserve">Dofinansowanie zakupu samochodu ratowniczo – gaśniczego </w:t>
      </w:r>
      <w:r>
        <w:rPr/>
        <w:t xml:space="preserve">przez jednostkę OSP w Jutrosinie, zaplanowano na ten cel dofinansowanie w kwocie </w:t>
      </w:r>
      <w:r>
        <w:rPr>
          <w:b/>
        </w:rPr>
        <w:t>10.000,00</w:t>
      </w:r>
      <w:r>
        <w:rPr/>
        <w:t xml:space="preserve">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020" w:hanging="357"/>
        <w:jc w:val="both"/>
        <w:rPr/>
      </w:pPr>
      <w:r>
        <w:rPr/>
        <w:t>Zadania o charakterze majątkowym jednoroczne; przewidziano na ten cel kwotę 303.782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</w:rPr>
        <w:t xml:space="preserve">W roku 2018 przewidziano na wydatki majątkowe kwotę ogółem 1.904.000,00 zł </w:t>
      </w:r>
      <w:r>
        <w:rPr/>
        <w:t>i do realizacji następujące zada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020" w:hanging="357"/>
        <w:jc w:val="both"/>
        <w:rPr/>
      </w:pPr>
      <w:r>
        <w:rPr/>
        <w:t>Zadania o charakterze majątkowym jednoroczne; przewidziano na ten cel kwotę 1.904.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</w:rPr>
        <w:t xml:space="preserve">W roku 2019 przewidziano na wydatki majątkowe kwotę ogółem 1.942.886,00 zł </w:t>
      </w:r>
      <w:r>
        <w:rPr/>
        <w:t>i do realizacji następujące zada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020" w:hanging="357"/>
        <w:jc w:val="both"/>
        <w:rPr/>
      </w:pPr>
      <w:r>
        <w:rPr/>
        <w:t>Zadania o charakterze majątkowym jednoroczne; przewidziano na ten cel kwotę 1.942.886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</w:rPr>
        <w:t xml:space="preserve">W roku 2020 przewidziano na wydatki majątkowe kwotę ogółem 1.569.220,00 zł </w:t>
      </w:r>
      <w:r>
        <w:rPr/>
        <w:t>i do realizacji następujące zada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020" w:hanging="357"/>
        <w:jc w:val="both"/>
        <w:rPr/>
      </w:pPr>
      <w:r>
        <w:rPr/>
        <w:t>Zadania o charakterze majątkowym jednoroczne; przewidziano na ten cel kwotę 1.569.220,00 zł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4. Wynik budżet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Wynik budżetu w prognozowanym okresie jest ściśle powiązany z przyjętymi założeniami do prognozy dochodów i wydatków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Wynik z działalności operacyjnej (bieżącej) jest pozycją bardzo istotną na skutek zapisu w  art. 242 Ustawy – organ stanowiący nie może uchwalić budżetu, w którym wydatki bieżące są wyższe od dochodów bieżących powiększonych o nadwyżkę z lat ubiegłych i wolne środki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prognozowanym okresie corocznie dochody bieżące są wyższe od planowanych wydatków bieżących; występuje nadwyżka bieżą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5. Przychody budżet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prognozowanym okresie po stronie przychodów ujęto środki pochodzące z zaciągniętych oraz planowanych do zaciągnięcia kredytów i pożyczek.  W przyjętych założeniach nie przewiduje się innych przychodów. Zaplanowane na rok przyszły zobowiązania służą w całości pokryciu planowanych inwestycji. Zgodnie z prognozą w najbliższym roku planuje się zaciągnięcie zobowiązań w kwocie  2.000.000,00 zł, w tym kredyt w BS Jutrosin (II transza), w kwocie 500.000,00 zł; oprocentowanie WIBOR 3M + marża 0,99 % oraz pożyczka w WFOŚiGW w Poznaniu (II transza), w kwocie 1.500.000,00 zł; oprocentowanie 0,5 stopy redyskonta weksli w stosunku rocznym lecz nie mniej niż 3%. W latach kolejnych nie planuje się nowych zobowiązań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6. Rozchody budżet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Po stronie rozchodów w prognozowanym okresie przyjęto tylko przepływy związane ze spłatą rat kapitałowych zaciągniętych oraz planowanych do zaciągnięcia kredytów i pożyczek oraz emisji obligacji. Ostatnie raty kapitałowe, w badanym okresie zostały zaplanowane na rok 202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ług Gminy wg sprawozdania Rb-Z za III kwartał 2015 r.                                4.415.000,00 zł </w:t>
      </w:r>
    </w:p>
    <w:p>
      <w:pPr>
        <w:pStyle w:val="Normal"/>
        <w:jc w:val="both"/>
        <w:rPr/>
      </w:pPr>
      <w:r>
        <w:rPr/>
        <w:t>Planowane spłaty do końca roku 2015                                                                -  695.000,00 zł</w:t>
      </w:r>
    </w:p>
    <w:p>
      <w:pPr>
        <w:pStyle w:val="Normal"/>
        <w:jc w:val="both"/>
        <w:rPr/>
      </w:pPr>
      <w:r>
        <w:rPr/>
        <w:t>Planowana I transza pożyczki z WFOŚ w Poznaniu                                           + 200.000,00 zł</w:t>
      </w:r>
    </w:p>
    <w:p>
      <w:pPr>
        <w:pStyle w:val="Normal"/>
        <w:jc w:val="both"/>
        <w:rPr/>
      </w:pPr>
      <w:r>
        <w:rPr/>
        <w:t>Planowana I transza kredytu z Banku Spółdzielczego                                     + 1.300.000,00 zł</w:t>
      </w:r>
    </w:p>
    <w:p>
      <w:pPr>
        <w:pStyle w:val="Normal"/>
        <w:jc w:val="both"/>
        <w:rPr/>
      </w:pPr>
      <w:r>
        <w:rPr>
          <w:b/>
        </w:rPr>
        <w:t>Dług Gminy na 31.12.2015 r.                                                                          =5.220.000,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Szczegółowe wartości planowanych spłat dla poszczególnych lat przedstawia Załącznik Nr 1   oraz poniższa tabela:</w:t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160"/>
        <w:gridCol w:w="2331"/>
        <w:gridCol w:w="212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owany dłu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01.0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owane rozchod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nowan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chod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lanowany dłu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31.12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22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1.500.00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+2.000.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72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72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1.480.00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24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24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1.396.00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844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844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1.296.00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548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548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1.548.00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/>
      </w:pPr>
      <w:r>
        <w:rPr>
          <w:b/>
          <w:bCs/>
        </w:rPr>
        <w:t>7. Relacja z art. 243 ustawy o finansach publicz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Po dokonaniu obliczeń, przyjęte w prognozie założenia zapewniają spełnienie wymogów Ustawy odnośnie relacji obsługi zadłużenia. Od roku 2016  do końca okresu prognozowania relacja z art. 243 jest spełniona a sytuacja finansowa Gminy pozwala na spełnienie ustawowych obostrzeń dotyczących zadłużenia zapewniając realizację planowanych inwestycji.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/>
      </w:pPr>
      <w:r>
        <w:rPr>
          <w:b/>
          <w:bCs/>
        </w:rPr>
        <w:t>8. Przeznaczenie prognozowanej nadwyżki budżetowej oraz sposób sfinansowania deficytu i spłaty dług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roku 2016 wynikiem budżetu jest deficyt, który zostanie sfinansowany przychodami z kredytu i pożyczki na rynku krajowy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latach 2017 - 2020 wynikiem budżetu jest nadwyżka, którą planuje się przeznaczyć na spłatę wcześniej zaciągniętych zobowiązań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 xml:space="preserve">1) w prognozie na 2016 rok spłata długu zostanie sfinansowana przychodami z tytułu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zaciągniętej pożyczki i kredyt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 xml:space="preserve">2) w prognozie na 2017 rok spłata długu zostanie sfinansowana nadwyżką budżetu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3) w prognozie na 2018 rok spłata długu zostanie sfinansowana nadwyżką budżet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4) w prognozie na 2019 rok spłata długu zostanie sfinansowana nadwyżką budżet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5) w prognozie na 2020 rok spłata długu zostanie sfinansowana nadwyżką budżetu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/>
      </w:pPr>
      <w:r>
        <w:rPr>
          <w:b/>
          <w:bCs/>
        </w:rPr>
        <w:t>9. Informacje uzupełniające o wybranych rodzajach wydatków budżetow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 załączniku WPF zostały wyszczególnione, w poszczególnych lat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ydatki bieżące na wynagrodzenia i składki od nich naliczane - na 2016 rok przyjęto wskaźnik wzrostu 1,0 % z wyłączeniem etatów pedagogicznych, natomiast na kolejne lata przyjęto wartości na podstawie wykonania z ostatnich 3 lat. Składki od wynagrodzeń przyjęto wg obowiązujących przepis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ydatki związane z funkcjonowaniem organów j.s.t. – są to wydatki klasyfikowane w rozdziale 75022 Rady gmin(miast i miast na prawach powiatu) i rozdziale 75023 Urzędy gmin(miast i miast na prawach powiatu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ydatki objęte limitem (art. 226 ust. 3 ustawy) są to wydatki ujęte w wykazie przedsięwzięć do WPF, w poszczególnych latach z podziałem na wydatki bieżące i majątkowe. Nazwy zadań i realizację w poszczególnych latach przedstawia załącznik „Wykaz przedsięwzięć do WPF”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ydatki inwestycyjne kontynuowane i nowe wydatki inwestycyjne – w tych kolumnach zostały ujęte wydatki inwestycyjne klasyfikowane w paragrafach 6050, „Wydatki inwestycyjne jednostek budżetowych” oraz w paragrafie 6060 „Wydatki na zakupy inwestycyjne jednostek budżetowych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ydatki majątkowe w formie dotacji – w tej kolumnie zostały ujęte wydatki majątkowe klasyfikowane w paragrafie 6300 „Dotacja celowa na pomoc finansową udzielaną między jednostkami samorządu terytorialnego na dofinansowanie własnych zadań inwestycyjnych i zakupów inwestycyjnych” oraz w paragrafie 6230 „Dotacje celowe z budżetu na finansowanie lub dofinansowanie kosztów realizacji inwestycji i zakupów inwestycyjnych jednostek nie zaliczanych do sektora finansów publicznych”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/>
      </w:pPr>
      <w:r>
        <w:rPr>
          <w:b/>
          <w:bCs/>
        </w:rPr>
        <w:t>10. Uzupełniające dane o długu i jego spłac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poszczególnych latach zostały wyszczególnione kwoty spłaty długu wynikające wyłącznie z tytułu zobowiązań, na które zostały podpisane umow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>W 2016 roku</w:t>
      </w:r>
      <w:r>
        <w:rPr/>
        <w:t xml:space="preserve"> są to spłaty kredytów zaciągniętych w BS Jutrosin oraz wykup obligacji w Banku DNB O/Rawicz; kwota spłat – 1.500.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>W 2017 roku</w:t>
      </w:r>
      <w:r>
        <w:rPr/>
        <w:t xml:space="preserve"> są to spłaty kredytów zaciągniętych w BS Jutrosin oraz wykup obligacji w Banku DNB O/Rawicz i pożyczki w WFOŚiGW w Poznaniu; kwota spłat – 1.480.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>W 2018 roku</w:t>
      </w:r>
      <w:r>
        <w:rPr/>
        <w:t xml:space="preserve"> są to spłaty kredytów zaciągniętych w BS Jutrosin i pożyczki w WFOŚiGW w Poznaniu; kwota spłat – 1.396.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>W 2019 roku</w:t>
      </w:r>
      <w:r>
        <w:rPr/>
        <w:t xml:space="preserve"> są to spłaty kredytów zaciągniętych w BS Jutrosin i pożyczki w WFOŚiGW w Poznaniu; kwota spłat – 1.296.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>W 2020 roku</w:t>
      </w:r>
      <w:r>
        <w:rPr/>
        <w:t xml:space="preserve"> są to spłaty kredytów zaciągniętych w BS Jutrosin i pożyczki w WFOŚiGW w Poznaniu; kwota spłat – 1.548.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Gmina nie posiada zobowiązań wymagalnych oni wymagalnych poręczeń i gwarancj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Kolumna „wynik operacji niekasowych wpływających na kwotę długu” – Gmina nie posiada decyzji dotyczącej umorzenia pożyczk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/>
      </w:pPr>
      <w:r>
        <w:rPr>
          <w:b/>
          <w:bCs/>
        </w:rPr>
        <w:t>12. Podsumowa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Przygotowując Wieloletnią Prognozę Finansową Miasta i Gminy Jutrosin na lata 2016-2019 starano się zachować jej realizm oraz zapewnić bezpieczeństwo dla płynności finansowej budżetu. Starano się również zachować tendencje historyczne w przyszłych latach. Możliwość merytorycznych korekt pozwoli na zachowanie jej realnośc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Zgodnie z prognozą, zachowane zostają wszelkie uregulowania wynikające z ustawy </w:t>
        <w:br/>
        <w:t>o finansach publicznych a ostrożność zachowana w prognozowaniu pozwala na spokojne prowadzenie polityki finansowej Gmin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08" w:top="1440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2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/>
        <w:szCs w:val="24"/>
        <w:iCs w:val="false"/>
        <w:bCs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4z0">
    <w:name w:val="WW8Num4z0"/>
    <w:qFormat/>
    <w:rPr>
      <w:rFonts w:ascii="Symbol" w:hAnsi="Symbol" w:cs="Symbol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/>
  </w:style>
  <w:style w:type="paragraph" w:styleId="Akapitzlist">
    <w:name w:val="Akapit z listą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ender">
    <w:name w:val="Envelope Return"/>
    <w:basedOn w:val="Normal"/>
    <w:pPr>
      <w:autoSpaceDE w:val="false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17:00Z</dcterms:created>
  <dc:creator>Gmina Jutrosin</dc:creator>
  <dc:description/>
  <cp:keywords/>
  <dc:language>en-US</dc:language>
  <cp:lastModifiedBy>Grażyna Niedbała</cp:lastModifiedBy>
  <cp:lastPrinted>2015-11-12T10:09:00Z</cp:lastPrinted>
  <dcterms:modified xsi:type="dcterms:W3CDTF">2016-01-04T08:17:00Z</dcterms:modified>
  <cp:revision>2</cp:revision>
  <dc:subject/>
  <dc:title>Uzasadnienie przyjętych wartości do Wieloletniej Prognozy Finansowej</dc:title>
</cp:coreProperties>
</file>