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III/47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7 listopada 2015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5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023"/>
        <w:gridCol w:w="680"/>
        <w:gridCol w:w="2900"/>
        <w:gridCol w:w="1565"/>
        <w:gridCol w:w="1376"/>
        <w:gridCol w:w="1496"/>
      </w:tblGrid>
      <w:tr>
        <w:trPr>
          <w:trHeight w:val="530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64.01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aparatów ochrony dróg oddechow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9.44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84.57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5.49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 i przepustów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współpraca i przyjaźń między społeczeństwami Gminy Jutrosin i innych państw, integracja europejsk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99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23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samochodu przez jednostkę OSP (Rogożewo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 5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.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99.504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39:00Z</dcterms:created>
  <dc:creator>z13</dc:creator>
  <dc:description/>
  <cp:keywords/>
  <dc:language>en-US</dc:language>
  <cp:lastModifiedBy>Grażyna Niedbała</cp:lastModifiedBy>
  <cp:lastPrinted>2015-03-30T11:04:00Z</cp:lastPrinted>
  <dcterms:modified xsi:type="dcterms:W3CDTF">2015-12-01T10:00:00Z</dcterms:modified>
  <cp:revision>8</cp:revision>
  <dc:subject/>
  <dc:title/>
</cp:coreProperties>
</file>