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II/47/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27 listopad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5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.30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.30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.305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.305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662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662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643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643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34.305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4.3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5-12-01T10:02:00Z</dcterms:modified>
  <cp:revision>5</cp:revision>
  <dc:subject/>
  <dc:title/>
</cp:coreProperties>
</file>