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>Załącznik Nr 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 Uchwały Rady Miejskie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 Jutrosinie Nr XI/37/201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 dnia 17 września 2015 r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Zestawienie planowanych kwot dotacji udzielanych z budżetu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 roku 2015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023"/>
        <w:gridCol w:w="680"/>
        <w:gridCol w:w="2900"/>
        <w:gridCol w:w="1565"/>
        <w:gridCol w:w="1376"/>
        <w:gridCol w:w="1496"/>
      </w:tblGrid>
      <w:tr>
        <w:trPr>
          <w:trHeight w:val="530" w:hRule="atLeast"/>
          <w:cantSplit w:val="true"/>
        </w:trPr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Klasyfikacja budżetowa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Rodzaj dotacji i jej kwota</w:t>
            </w:r>
          </w:p>
        </w:tc>
      </w:tr>
      <w:tr>
        <w:trPr>
          <w:trHeight w:val="3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dzia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rozdzia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§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treś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celow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podmiotow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przedmiotow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</w:t>
            </w:r>
          </w:p>
        </w:tc>
      </w:tr>
      <w:tr>
        <w:trPr>
          <w:trHeight w:val="439" w:hRule="atLeast"/>
          <w:cantSplit w:val="true"/>
        </w:trPr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. jednostki sektora finansów publicznych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130.57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655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62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ofinansowanie zakupu aparatów ochrony dróg oddechowych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.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1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obyt dzieci w przedszkolu na terenie innej gmin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.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2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kształcenie uczniów klas zawodowych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62.57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0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1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uczestnictwo w kosztach prowadzenia schroniska dla bezdomnych zwierząt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8.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48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ziałalność w zakresie kultury dla mieszkańców gmin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00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48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funkcjonowanie biblioteki publicznej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5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II. jednostki spoza sektora finansów publicznych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135.994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1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83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konserwacja rowów szczegółowych i przepustów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.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6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spółpraca i przyjaźń między społeczeństwami Gminy Jutrosin i innych państw, integracja europejsk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.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82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zakup sprzętu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 umundurowania dla jednostek OSP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.994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23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ofinansowanie zakupu samochodu przez jednostkę OSP (Rogożewo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 5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5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5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6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ziałalność na rzecz osób niepełnosprawnych, aktywizacja społeczna, promocja zdrowi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.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0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6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kształtowanie i dbałość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 środowisko naturalne, ochrona dziedzictwa przyrodniczeg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.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6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odtrzymywani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 upowszechnianie tradycji, pielęgnowanie polskości oraz rozwój świadomości narodowej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.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6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upowszechnianie kultury fizycznej oraz sportu wśród dzieci i młodzież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1.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266.064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655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53:00Z</dcterms:created>
  <dc:creator>z13</dc:creator>
  <dc:description/>
  <cp:keywords/>
  <dc:language>en-US</dc:language>
  <cp:lastModifiedBy>Grażyna Niedbała</cp:lastModifiedBy>
  <cp:lastPrinted>2015-03-30T11:04:00Z</cp:lastPrinted>
  <dcterms:modified xsi:type="dcterms:W3CDTF">2015-09-23T06:39:00Z</dcterms:modified>
  <cp:revision>7</cp:revision>
  <dc:subject/>
  <dc:title/>
</cp:coreProperties>
</file>