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I/37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17 września 201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5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729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9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467.666,2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196.666,27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2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996.666,2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196.666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5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5-09-23T06:37:00Z</dcterms:modified>
  <cp:revision>9</cp:revision>
  <dc:subject/>
  <dc:title>Załącznik Nr 9</dc:title>
</cp:coreProperties>
</file>