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</w:t>
      </w:r>
      <w:r>
        <w:rPr/>
        <w:t>Nr 36/2015 z dnia 05.08.2015 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PRZEBIEGU WYKONANIA PLANÓW FINANSOWYCH SAMORZĄDOWYCH  INSTYTUCJI  KULTURY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ZA I PÓŁROCZE  2015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1:00Z</dcterms:created>
  <dc:creator>Gmina Jutrosin</dc:creator>
  <dc:description/>
  <cp:keywords/>
  <dc:language>en-US</dc:language>
  <cp:lastModifiedBy>Grażyna Niedbała</cp:lastModifiedBy>
  <dcterms:modified xsi:type="dcterms:W3CDTF">2015-08-05T11:57:00Z</dcterms:modified>
  <cp:revision>6</cp:revision>
  <dc:subject/>
  <dc:title>                                                                                                       Załącznik Nr 2</dc:title>
</cp:coreProperties>
</file>